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50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 естественно-науч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ужок   опытно-экспериментальной деятельности «Умники и умниц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А.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неделю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нтеллектуального развития «Занимательная  логи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маилова П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оспитатель;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нтеллектуального развития «Чудо-шаш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В., воспит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интеллектуального развития с использованием игровой технологии В.Воскобович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О.А., воспит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занимательной математики «Эруди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С., воспит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сенсомоторного развития «Разноцветная мозаи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В.А., воспит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 техн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моделирования  «Юный конструкто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Е.С., воспит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ок моделирования из бумаги «Волшебные превращ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Фоменкова И.Г., воспитател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ки художественно-эстетической направленно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театрально-игровой деятельности </w:t>
            </w:r>
          </w:p>
          <w:p>
            <w:pPr>
              <w:pStyle w:val="Normal"/>
              <w:rPr/>
            </w:pPr>
            <w:r>
              <w:rPr/>
              <w:t>«Театральная ступень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евченко Е.И., воспитател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ружок «Непосе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лгакова Ю.Е., муз. руководи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театрально-музыкальной деятельности «Волшебные мас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И.П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 социально-педагог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социально-коммуникативного развития «Улыб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С.Н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речевого развития  с использованием технологии логосказки  «В мире сказо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Cs w:val="24"/>
              </w:rPr>
              <w:t xml:space="preserve">Суслова О.Н., воспитател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ки физкультурно-спортивного на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физического развития с использованием фитболов «Веселый мяч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ова Ю.А., воспит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  физического разви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фитнес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на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ок  развития  речи  с использованием  компьютерной программы «ПервоЛого» «Мульти-пуль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Cs w:val="24"/>
              </w:rPr>
              <w:t xml:space="preserve">Буркова Ю.Н., учитель-логопед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ок речевого развития с использованием  программно-дидактического комплекса «Логоме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липенко Т.В., учитель-логопед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39:00Z</dcterms:created>
  <dc:creator>Дом</dc:creator>
  <dc:description/>
  <cp:keywords/>
  <dc:language>en-US</dc:language>
  <cp:lastModifiedBy>2</cp:lastModifiedBy>
  <dcterms:modified xsi:type="dcterms:W3CDTF">2016-11-01T08:09:00Z</dcterms:modified>
  <cp:revision>3</cp:revision>
  <dc:subject/>
  <dc:title/>
</cp:coreProperties>
</file>