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казом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ДОУ № 17 г. Аму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30</w:t>
      </w:r>
      <w:r>
        <w:rPr>
          <w:rFonts w:cs="Times New Roman" w:ascii="Times New Roman" w:hAnsi="Times New Roman"/>
          <w:sz w:val="26"/>
          <w:szCs w:val="26"/>
        </w:rPr>
        <w:t xml:space="preserve"> » августа 2019  г. № </w:t>
      </w:r>
      <w:r>
        <w:rPr>
          <w:rFonts w:cs="Times New Roman" w:ascii="Times New Roman" w:hAnsi="Times New Roman"/>
          <w:sz w:val="26"/>
          <w:szCs w:val="26"/>
          <w:u w:val="single"/>
        </w:rPr>
        <w:t>113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дошкольного образовательного учреждения детского сада комбинированного вида №17 г. Амурска 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№1 от 30.08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  учебному плану по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ебный план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 в Муниципальном бюджетном дошкольном образовательном учреждении детском саде № 17 г. Амурска Амурского муниципального района Хабаровского края (далее -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бный план составлен  согласно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Федеральный закон «Об образовании в Российской Федерации» № 273 ФЗ от 29.12.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каз  Министерства  образования  и  науки  РФ  «Об  утверждении  федерального государственного образовательного стандарта дошкольного образования» от 17.10.2013г. № 11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«Порядок  организации  и  осуществления  образовательной  деятельности  по  основным общеобразовательным  программам  –  образовательным  программам  дошкольного образования», утвержденным Приказом Минобрнауки России от 30.08.2013 № 1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 Постановление Главного государственного санитарного врача РФ от 15.03.2013 № 26 «Об утверждении СанПин  2.4.1. 3049-13 «Санитарно-эпидемиологические требования к устройству, содержанию и организации режима работы дошкольных  образовательных организаций»   п.11.4 – 11.13, 12.4 -12.5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Инструктивно-методическое письмо МО Хабаровского края о методических рекомендациях по оптимизации двигательной активности воспитанников  дошкольных образовательных учреждений от 23.07.2003г. № 2-26-31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Приказ № 515 от 20.08.2002г. МО. Хабаровского края «О совершенствовании физического воспитания в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 Учреждении  в 2019-2020 учебном году функционирует 11 групп: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 группы раннего возраста (с 2-х до 3-х лет)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8 групп дошкольного возраста, из них 2 группы компенсирующей направленности для детей с тяжелыми нарушениями речи и 2 группы комбинированной направленности для детей с ЗПР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вторая младшие группа общеразвивающей направленности (с 3-х до 4-х лет)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1 вторая младшие группа комбинированной направленности для детей с ЗПР (с 3-х до 4-х лет)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3 средних группы   общеразвивающей направленности  (с 4-х до 5 лет),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 1 старшая группа  комбинированной направленности для детей с ЗПР (с 5 до 6 лет),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старшая группа  компенсирующей направленности для детей с ТНР (с 5 до 6 лет),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подготовительная  к школе  группа  общеразвивающей направленности  (с 6 до 7 ле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подготовительная  к школе  группа    компенсирующей направленности для детей с ТНР (с 6 до 7 лет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держание образовательной деятельности в Учреждении, в группах общеразвивающей направленности     осуществляется согласно образовательной программы ДОУ, разработанной в соответствии с Федеральным государственным образовательным стандартом   дошкольного образования с учетом Примерной основной образовательной программы дошкольного образования, на основе образовательной программы дошкольного образования «Истоки» Л.А.Парамоновой, а также ряда парциальных программ и образовательных технологий  по основным направлениям развития детей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е 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Наш дом природа» Н.А. Рыж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гровые  технологии интеллектуально-творческого развития (логические блоки Дьенеша, палочки Кюнзинера», развивающие игры Б.П. Никитина, В.В. Воскобович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Занятия по конструированию и ручному труду» Л.В.Куцако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хнологии экспериментирования и проект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и конструктивной деятельности, наглядного моделир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ехнология ТРИ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грамма развития речи детей дошкольного возраста в детском саду» О.С. Уша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Технология введения дошкольников в звуковую систему родного языка:  «Обучение детей грамоте» Л.Е. Журово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Как воспитать здорового ребенка» В.Г.Алямовс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звивающая педагогика оздоровления» Кудрявцева В.Т., Егорова Б.Б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Быть здоровыми хотим», М.Ю. Картуш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оровьесберегающие технолог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Цветные ладошки»  И.А.Лык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Ладушки» И. Каплуновой, И. Новоскольце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иобщение к истокам русской народной культуры» О. Л. Князевой,  М. Д. Маханево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коммуникатив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Основы безопасности детей дошкольного возраста» Р.Б. Стеркиной, Н.Н.Авдеевой, О.Л. Князе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цио-игровая технолог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i/>
          <w:sz w:val="26"/>
          <w:szCs w:val="26"/>
        </w:rPr>
        <w:t>коррекционной работы</w:t>
      </w:r>
      <w:r>
        <w:rPr>
          <w:rFonts w:cs="Times New Roman" w:ascii="Times New Roman" w:hAnsi="Times New Roman"/>
          <w:sz w:val="26"/>
          <w:szCs w:val="26"/>
        </w:rPr>
        <w:t xml:space="preserve"> с детьми ОВЗ осуществляется с учетом Примерной адаптированной программы воспитания и обучения детей с общим недоразвитием речи, под ред. Филичевой Т.Б., Чиркиной В.Г. , а также ряда коррекционных технологий (логоритмика, интеллект-карты, бионергопластика, логосказки  и т.д..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Содержание образовательной деятельности в Учреждении, в группах комбинированной направленности для детей с ЗПР и компенсирующей направленности для детей с ТНР  осуществляется согласно АООП для детей с ЗПР и АООП для детей с ТН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м направлением инновационной деятельности в работе дошкольного учреждения является  популяризация научных знаний детям дошкольного возраста.   Данное направление  осуществляется через реализацию всех образовательных областей, а также через интеграцию с другими образовательными областями и дополните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дошкольном учреждении работают 2 учителя-логопеда, 2 музыкальных руководителя, педагог-психолог, инструктор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о-образовательный процесс осуществляется в тесном взаимодействии всех узких специалис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Организация образовательного процесс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образователь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ую деятельность в ходе режимных мо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ую деятельност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образовательной деятельности: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уппах раннего и младшего возраста (с 2х до 4-х лет) – под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редних группах (с4-х до 5 лет) – под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тарших и подготовительных к школе группах (5-7 лет) – фронт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уппах компенсирующей направленности (5-7 лет) – подгрупповая, фронта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ость непосредственно образовательной деятельност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ля детей 3-го года жизни - не более 1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детей  4-го года жизни – не более 15 м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детей 5-го года жизни – не более 20 м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для детей 6-го года жизни – не более 25 ми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детей 7-го года жизни – не более 30 м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Максимально допустимый объем образовательной нагрузки в первой половине д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руппе раннего возраста, первой младшей группе не превышает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младшей и средних группах не превышает 30 и 40 минут соответств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таршей и подготовительной 45 минут и 1,5 час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ксимально допустимый объем образовательной нагрузки во второй половине д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уппе раннего возраста, первой младшей группе не превышает 10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 второй младшей и средней группах не превышает 15 и 20 минут соответственн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таршей и подготовительной 25 минут и 30 минут соответств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редине времени, отведенного на непрерывную непосредственно образовательную деятельность, проводятся физкультминутки.   Перерывы  между непосредственно образовательной деятельностью – не менее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епосредственно образовательная деятельность с детьми старшего дошкольного возраста осуществляется во второй половине дня, после дневного сна, но не чаще 2-3 раз в неделю. Ее продолжительность составляет не более 25-30 минут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 сочетается с образовательной деятельностью, направленной на  физическое и художественно- эстетическое развити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по реализации образовательной программы направлен на решение  задач образовательных областей</w:t>
      </w:r>
      <w:r>
        <w:rPr>
          <w:rFonts w:cs="Times New Roman" w:ascii="Times New Roman" w:hAnsi="Times New Roman"/>
          <w:b/>
          <w:sz w:val="26"/>
          <w:szCs w:val="26"/>
        </w:rPr>
        <w:t xml:space="preserve">:  </w:t>
      </w:r>
      <w:r>
        <w:rPr>
          <w:rFonts w:cs="Times New Roman" w:ascii="Times New Roman" w:hAnsi="Times New Roman"/>
          <w:spacing w:val="4"/>
          <w:sz w:val="26"/>
          <w:szCs w:val="26"/>
        </w:rPr>
        <w:t>«Физическое  развитие»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«Познавательное развитие», «Речевое развитие»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«Художественно-эстетическое развитие» и «Социально-коммуникативное развитие»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Физическое развитие»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через организацию НОД, в ходе режимных моментов, в самостоятельной деятельности детей. В учебный план включены 3 занятия по физическому развитию в каждой возрастной группе, одно из которых, в старшем дошкольном возрасте  проводится на прогулке в игров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ознавательное развитие»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рез разные виды деятельности. Учебный план включает в себя НОД по формированию элементарных математических представлений, познавательному развитию, конструированию – в группах дошкольного возраста (с 3-х до 7 лет), знакомство с окружающим, конструирование  – в группах раннего возраст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Речевое развитие»</w:t>
      </w:r>
      <w:r>
        <w:rPr>
          <w:rFonts w:cs="Times New Roman" w:ascii="Times New Roman" w:hAnsi="Times New Roman"/>
          <w:sz w:val="26"/>
          <w:szCs w:val="26"/>
        </w:rPr>
        <w:t xml:space="preserve">  осуществляется через НОД по развитию речи и подготовке к обучению грамоте, а в группах компенсирующей направленности -  развитие речи и логопедическое занятие. Чтение художественной литературы организуется в ходе режимных мо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Художественно-эстетическое развитие»</w:t>
      </w:r>
      <w:r>
        <w:rPr>
          <w:rFonts w:cs="Times New Roman" w:ascii="Times New Roman" w:hAnsi="Times New Roman"/>
          <w:sz w:val="26"/>
          <w:szCs w:val="26"/>
        </w:rPr>
        <w:t xml:space="preserve"> включает НОД по музыке, изобразительной деятельности (рисование, лепка и апплика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Социально-коммуникативное развитие»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через разные виды деятельности в ходе  режимных моментов (ОБЖ, труд, игра и др.), а также через интеграцию с другими образовательными обла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образовательная деятельность во всех возрастных группах организуется с учетом принципа интеграции и комплексно-тематического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чебный год начинается с 03 сентября и заканчивается 31 мая, составляет 37 недель, из них учебных недель –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профилактики утомления детей в середине года (последняя неделя декабря) для воспитанников дошкольных групп организуются недельные каникулы, во время которых проводится непосредственно образовательная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ониторинг достижения детьми планируемых результатов освоения образовательной программы осуществляется в рамках совместной деятельности воспитателя с детьми в ходе режимных моментов, в конце учебного года (2 последние недели м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труктуре учебного плана выделяются инвариантная и вариативная часть. Инвариантная часть обеспечивает выполнение обязательной части основной общеобразовательной программы дошкольного образования (составляет 60% от общего нормативного времени, отводимого на освоение образовательной программы Учреждения). Вариативная часть учебного плана, формируемая участниками образовательного процесса Учреждения, обеспечивает вариативность – использование парциальных программ и технологий, реализуется через приоритетное направление деятельности Учреждения, национально-региональный компонент, а также дополнительное образ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полнительное образование (кружки, секции) организуются в группах дошкольного возраста, общеразвивающей и комбинированной направленности  - один раз в неделю, в группах компенсирующей направленности – 2 раз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Максимально допустимый объем недельной образовательной нагрузки, включая реализацию дополнительных программ, для детей дошкольного возраста составляет: в младшей группе (дети 4-го года жизни) – 3 часа, в средней группе (дети 5-го года жизни) – 4 часа, в старшей группе (дети 6-го года жизни) – 5 часов 25 минут, в подготовительной к школе группе  (дети 7-го года жизни) – 6 часов 30 минут, в группах компенсирующей направленности для детей с ОНР, в старшей группе  - 6 часов 40 минут, в подготовительной к школе группе – 8 ча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49"/>
        <w:gridCol w:w="599"/>
        <w:gridCol w:w="551"/>
        <w:gridCol w:w="581"/>
        <w:gridCol w:w="599"/>
        <w:gridCol w:w="551"/>
        <w:gridCol w:w="582"/>
        <w:gridCol w:w="599"/>
        <w:gridCol w:w="551"/>
        <w:gridCol w:w="582"/>
        <w:gridCol w:w="599"/>
        <w:gridCol w:w="551"/>
        <w:gridCol w:w="582"/>
        <w:gridCol w:w="599"/>
        <w:gridCol w:w="551"/>
        <w:gridCol w:w="582"/>
        <w:gridCol w:w="599"/>
        <w:gridCol w:w="551"/>
        <w:gridCol w:w="582"/>
        <w:gridCol w:w="599"/>
        <w:gridCol w:w="551"/>
        <w:gridCol w:w="546"/>
      </w:tblGrid>
      <w:tr>
        <w:trPr>
          <w:trHeight w:val="101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зви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3 года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3-4 </w:t>
            </w:r>
            <w:r>
              <w:rPr>
                <w:rFonts w:cs="Times New Roman" w:ascii="Times New Roman" w:hAnsi="Times New Roman"/>
              </w:rPr>
              <w:t>года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лет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. групп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для детей с ТН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 группа для детей с Т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-7 лет)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Д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0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2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7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щение к социальному миру,  ОБЖ, труд</w:t>
            </w:r>
          </w:p>
        </w:tc>
        <w:tc>
          <w:tcPr>
            <w:tcW w:w="12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50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ир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окружающим мир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сорное развитие</w:t>
            </w:r>
          </w:p>
        </w:tc>
        <w:tc>
          <w:tcPr>
            <w:tcW w:w="12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2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опедическ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худ. литературы</w:t>
            </w:r>
          </w:p>
        </w:tc>
        <w:tc>
          <w:tcPr>
            <w:tcW w:w="12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с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пка/аппликац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>
          <w:trHeight w:val="32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ительность НО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10 ми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15 ми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20 ми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25 ми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30 ми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25 мин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30мин</w:t>
            </w:r>
          </w:p>
        </w:tc>
      </w:tr>
      <w:tr>
        <w:trPr>
          <w:trHeight w:val="50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недельной образовательной нагрузк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40 ми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45 ми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 40 мин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 50 мин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</w:tr>
      <w:tr>
        <w:trPr>
          <w:trHeight w:val="32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ое 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Admin</dc:creator>
  <dc:description/>
  <cp:keywords/>
  <dc:language>en-US</dc:language>
  <cp:lastModifiedBy>2</cp:lastModifiedBy>
  <cp:lastPrinted>2019-08-23T11:57:00Z</cp:lastPrinted>
  <dcterms:modified xsi:type="dcterms:W3CDTF">2019-10-07T00:42:00Z</dcterms:modified>
  <cp:revision>20</cp:revision>
  <dc:subject/>
  <dc:title/>
</cp:coreProperties>
</file>