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муниципальной инновационн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-2016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учебном году дошкольное учреждение работало в статусе муниципальной инновационной площадки по теме:</w:t>
      </w:r>
      <w:r>
        <w:rPr/>
        <w:t xml:space="preserve"> </w:t>
      </w:r>
      <w:r>
        <w:rPr>
          <w:sz w:val="28"/>
          <w:szCs w:val="28"/>
        </w:rPr>
        <w:t>«Использование инновационных технологий в обновлении содержания воспитательно-образовательного процесса в условиях реализации ФГОС ДО». Основной целью деятельности МИП являлось обеспечение методического сопровождения педагогов района по совершенствованию  педагогического процесса, обновлению содержания воспитательно-образовательной работы в условиях реализации ФГОС ДО. В 2015-2016 учебном году было проведено 3 заседания по пробл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Игровая познавательно-речевая деятельность с использованием наглядного моделирования на основе сказок» (ноябрь 2015г., для заместителей заведующих, учителей-логопедов, 31 чел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Интерактивные формы работы с семьей в условиях  реализации ФГОС ДО» (февраль 2016 г., для заместителей, старших воспитателей, воспитателей, 26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тановление ценностных жизненных ориентаций  дошкольников  через   использование деятельностного подхода» (март 2016г. для заместителей, старших воспитателей, воспитателей, 27 чел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заседании были заслушаны выступления заместителя заведующего по воспитательно-образовательной работе  по теме:</w:t>
      </w:r>
      <w:r>
        <w:rPr/>
        <w:t xml:space="preserve"> </w:t>
      </w:r>
      <w:r>
        <w:rPr>
          <w:sz w:val="28"/>
          <w:szCs w:val="28"/>
        </w:rPr>
        <w:t>«Теоретические аспекты и проблемы использования наглядного моделирования  в познавательно-речевом развитии дошкольников» и из опыта работы учителя-логопеда Пилипенко Т.В. по теме: «Использование  метода  наглядного моделирования в развитии связной описательной речи детей с общим недоразвитием речи». Вниманию коллег был предложен открытый  просмотр</w:t>
      </w:r>
      <w:r>
        <w:rPr/>
        <w:t xml:space="preserve">  </w:t>
      </w:r>
      <w:r>
        <w:rPr>
          <w:sz w:val="28"/>
          <w:szCs w:val="28"/>
        </w:rPr>
        <w:t xml:space="preserve">непосредственно-образовательной деятельности у воспитателя Касаткиной Т.В. по развитию познавательно-речевой деятельности с использованием наглядного моделирования </w:t>
      </w:r>
      <w:r>
        <w:rPr/>
        <w:t xml:space="preserve"> </w:t>
      </w:r>
      <w:r>
        <w:rPr>
          <w:sz w:val="28"/>
          <w:szCs w:val="28"/>
        </w:rPr>
        <w:t>с детьми подготовительной к школе.   Учитель-логопед Буркова Ю.Н. провела мастер-класс  по составлению схем-пиктограмм, моделей   для развития познавательно-речев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заседании заместитель заведующего познакомила педагогов  с особенностями организации интерактивных форм работы с семьей, воспитатель Стаценко В.А. поделилось опытом работы по проведению такой интерактивной формы работы с семьей, как тематические акции. Старший воспитатель Сычева С.А. рассказала о наглядно-информационных формах работы с родителями и требованиях  к оформлению и содержанию наглядной информации. Для участников  заседания, воспитателем Касаткиной Т.В.,  была проведена презентация наглядно-информационных форм работы с родителями в группах старшего дошкольного возраста. Также для участников заседания был проведен мастер-класс по созданию проекта тематической акции и разработке буклета</w:t>
      </w:r>
      <w:r>
        <w:rPr/>
        <w:t xml:space="preserve"> </w:t>
      </w: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ретье заседание было посвящено технологии использования деятельностного подхода. В рамках заседания, воспитателем Маниной А.В., был показан открытый просмотр совместной деятельности педагога с детьми по формированию представлений об элементах экономики, заслушаны выступления на темы: </w:t>
      </w:r>
      <w:r>
        <w:rPr>
          <w:bCs/>
          <w:sz w:val="28"/>
          <w:szCs w:val="28"/>
        </w:rPr>
        <w:t>«Деятельностный подход в образовательном процессе как средство становления и развития детей дошкольного возраста» (заместитель заведующего Радюкевич С.В.),  «Развитие любознательности и познавательной мотивации средствами дидактической сказки» (воспитатель Каюкова Е.С.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арший воспитатель Сычева С.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вела практикум «Деятельностный подход как основа организации образовательного процесс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се заседания муниципальной инновационной площадки  проведены на высоком профессиональном уровне, что подтверждается результатами  анкетирования педаг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заседаний М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е заседание по теме: «Игровая познавательно-речевая деятельность с использованием наглядного моделирования на основе сказок» - 97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е заседание по теме: «Интерактивные формы работы с семьей в условиях  реализации ФГОС ДО» -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заседание по теме: «</w:t>
      </w:r>
      <w:r>
        <w:rPr>
          <w:bCs/>
          <w:sz w:val="28"/>
          <w:szCs w:val="28"/>
        </w:rPr>
        <w:t>Становление ценностных жизненных ориентаций  дошкольников  через   использование деятельностного подхода» - 98,6%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0:00Z</dcterms:created>
  <dc:creator>Дом</dc:creator>
  <dc:description/>
  <dc:language>en-US</dc:language>
  <cp:lastModifiedBy>Дом</cp:lastModifiedBy>
  <dcterms:modified xsi:type="dcterms:W3CDTF">2016-11-18T01:51:00Z</dcterms:modified>
  <cp:revision>1</cp:revision>
  <dc:subject/>
  <dc:title/>
</cp:coreProperties>
</file>