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>
          <w:trHeight w:val="1610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т 24.04.2014 № 427_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реализации в образовательных муниципальных учреждениях,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» 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Style19"/>
        <w:spacing w:before="0" w:after="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400" w:leader="none"/>
        </w:tabs>
        <w:spacing w:before="0" w:after="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 реализации в образовательных муниципальных учреждениях,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» (далее - Регламент) разработан в целях повышения качества предоставления данной муниципальной услуги, определяет последовательность осуществления действий (административных процедур) и сроки оказа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формация о категориях заявителей, имеющих право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ями и получателями муниципальной услуги являются физические или юридические лица (далее - заявители), либо их уполномоченные представители, обратившиеся в муниципальные образовательные учреждения, организации, реализующие программы дошкольного, начального общего, основного общего, среднего общего образования, а также дополнительные общеобразовательные программы (далее – учреждение, организация), расположенные на территории Амурского муниципального района, либо в управление образования администрации Амурского муниципального района с заявлением о предоставлении муниципальной услуги «Предоставление информации о реализации в образовательных муниципальных учреждениях,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» (далее - муниципальная услуга) в устной, письменной или электронной форме. 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рядок информирования о предоставлении муниципальной услуги.</w:t>
      </w:r>
    </w:p>
    <w:p>
      <w:pPr>
        <w:pStyle w:val="Style19"/>
        <w:spacing w:before="0" w:after="0"/>
        <w:ind w:firstLine="70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 о порядке предоставления муниципальной услуги осуществляется с использованием средств почтовой, телефонной связи, электронного информирования, публикаций в средствах массовой информации: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1.1. В муниципальных образовательных учреждениях, организациях, реализующих программы дошкольного, начального общего, основного общего, среднего общего образования, а также дополнительные общеобразовательные программы (далее – учреждение, организация), расположенных на территории Амурского муниципального района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2. В управлении образования администрации Амурского муниципального района (далее – Управление образования)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3.2. Сведения о местонахождении образовательных учреждений, организаций, предоставляющих муниципальную услугу, адресах электронной почты, номерах контактных телефонов для справок содержатся в 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Регламенту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3.3. Сведения об Управлении образования: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682640, г. Амурск, пр. Комсомольский, 2А, тел.: </w:t>
      </w:r>
      <w:r>
        <w:rPr>
          <w:rStyle w:val="Skypepnhprintcontainer"/>
          <w:sz w:val="28"/>
          <w:szCs w:val="28"/>
        </w:rPr>
        <w:t>8(42142)2-24-44.</w:t>
      </w:r>
      <w:r>
        <w:rPr>
          <w:rStyle w:val="Skypepnhmark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0"/>
        <w:jc w:val="both"/>
        <w:rPr>
          <w:rStyle w:val="Skypepnhmark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Управления образования </w:t>
      </w:r>
      <w:hyperlink r:id="rId4">
        <w:r>
          <w:rPr>
            <w:rStyle w:val="InternetLink"/>
            <w:sz w:val="28"/>
            <w:szCs w:val="28"/>
          </w:rPr>
          <w:t>http://upramr.ucoz.ru</w:t>
        </w:r>
      </w:hyperlink>
      <w:r>
        <w:rPr>
          <w:sz w:val="28"/>
          <w:szCs w:val="28"/>
        </w:rPr>
        <w:t>,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График работы: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онедельник – четверг с 08.30 до 17.00, пятница с 8.30 до16.45, перерыв с 12.45. до 14.00.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, праздничные дни - выходные дни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рием по личным вопросам проводится начальником Управления образования еженедельно по вторникам с 15.00. до 17.00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>1.3.4. Сведения о месте нахождения, номерах телефонов администрации Амурского муниципального района, Управления образования, образовательных учреждений, организаций также размещены на Интернет-портале органов местного самоуправления Амурского муниципального района http://</w:t>
      </w:r>
      <w:r>
        <w:rPr>
          <w:sz w:val="28"/>
          <w:szCs w:val="28"/>
          <w:lang w:val="en-US"/>
        </w:rPr>
        <w:t>amur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сайте Управления образования </w:t>
      </w:r>
      <w:hyperlink r:id="rId5">
        <w:r>
          <w:rPr>
            <w:rStyle w:val="InternetLink"/>
            <w:sz w:val="28"/>
            <w:szCs w:val="28"/>
          </w:rPr>
          <w:t>http://upramr.ucoz.ru</w:t>
        </w:r>
      </w:hyperlink>
      <w:r>
        <w:rPr>
          <w:sz w:val="28"/>
          <w:szCs w:val="28"/>
        </w:rPr>
        <w:t xml:space="preserve">, сайтах муниципальных образовательных учреждений, организаций, а также на информационных стендах в муниципальных образовательных учреждениях, организациях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3.5. Для получения информации об организации предоставления общедоступного бесплатного дошкольного, начального общего, основного общего, среднего общего образования, а также дополнительных общеобразовательных программ на территории Амурского муниципального района заявитель вправе обратиться в Управление образования, образовательное учреждение, организацию: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5.1. В устной форме лично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2. По телефону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3.5.3. По адресу электронной почты.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, полученная в образовательном учреждении, организации, не удовлетворяет заявителя, то он вправе в письменной форме или устно обратиться в Управление образования, как к учредителю, с мотивированным по существу обращением.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3.6. Основными требованиями к информированию заявителей о правилах предоставления муниципальной услуги являются: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6.1. Достоверность предоставляемой информации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6.2. Четкость в изложении информации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6.3. Полнота и качество информир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6.4. Наглядность форм предоставляемой информации (при письменном информировании)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6.5. Удобство и доступность получения информации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6.7 . Оперативность предоставления информации.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3.7. Информирование заявителей организуется следующим образом: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1.3.7.1. Индивидуальное устное информирование заявителей осуществляется уполномоченными на то лицами образовательных учреждений, организаций и Управления образования при обращении заявителей за информацией: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- по телефону.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при обращении заявителей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>1.3.7.2. Публичное письменное информирование осуществляется: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>- путем публикации информационных материалов в средствах массовой информации, размещения на официальных Интернет - сайтах управления образования, образовательных учреждений, организаций;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>- путем использования информационных стендов, размещающихся в образовательных учреждениях, организациях, которые должны содержать копии учредительных документов, сведения о бесплатных и платных услугах, требования к воспитанникам, обучающимся и родителям (законным представителям), соблюдение которых обеспечивает выполнение качественной услуги, порядок работы с обращениями и жалобами граждан, настоящий Регламент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3.8. Родители (законные представители) вправе быть осведомленными о порядке действий и процедурах, выполняемых специалистами управления образования, образовательных учреждений, организац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нформация о деятельности управления образования, образовательных учреждений, организаций, о порядке и правилах предоставления услуг должна обновляться (актуализироваться) по мере необходимости, но не реже, чем раз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3.9. Образовательное учреждение, организация размещает учредительные документы на информационном стенде и в сети Интернет на официальном сайте образовательного учреждения, организации. Учреждение, организация, осуществляющая образовательную деятельность, обязана ознакомить поступающего и (или) его родителей </w:t>
      </w:r>
      <w:hyperlink r:id="rId6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9"/>
        <w:spacing w:before="0" w:after="0"/>
        <w:ind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муниципальной услуги и органа, предоставляющего муниципальную услугу:</w:t>
      </w:r>
      <w:r>
        <w:rPr>
          <w:sz w:val="28"/>
          <w:szCs w:val="28"/>
        </w:rPr>
        <w:t xml:space="preserve"> «Предоставление информации о реализации в образовательных муниципальных  учреждениях, организациях программ  дошкольного, начального общего, основного общего, среднего общего образования, а также дополнительных общеобразовательных программ»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услуга предоставляется муниципальными образовательными учреждениями, организациями, реализующими программы дошкольного, начального общего, основного общего, среднего общего образования, а также дополнительные общеобразовательные программы и  управлением образования  администрации Амурского муниципального района. 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>2.2. Содержание информации о реализации в образовательных муниципальных учреждениях, организациях программ дошкольного образования включает: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1. Информацию о реализации основной общеобразовательной программы дошкольного образования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2. Информацию о реализации дополнительных образовательных программ и технологий, в том числе коррекционной направленности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3. Информацию об условиях, созданных в образовательных организациях, для  реализации основной общеобразовательной программы дошкольного образования.</w:t>
      </w:r>
    </w:p>
    <w:p>
      <w:pPr>
        <w:pStyle w:val="Style19"/>
        <w:spacing w:before="0" w:after="0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4. Информацию о количестве и видах групп, в которых реализуется основная общеобразовательная программа дошкольного образования.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3. Содержание информации о реализации в образовательных муниципальных учреждениях, организациях программ начального общего, основного общего, среднего общего образова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еречень реализуемых в образовательных муниципальных учреждениях, организациях программ начального общего, основного общего, среднего общего образования, а также дополнительных общеобразовательных программ и учебно-методических комплектов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Количество классов и наличие свободных мест в классах общеобразовательного учреждения, организаци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аличие свободных мест в классах компенсирующего обучения общеобразовательного учреждения, организации, если таковые классы имеютс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Наличие свободных мест в специальных (коррекционных) группах, классах общеобразовательного учреждения, организации, если таковые группы, классы имеютс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речень документов, представление которых необходимо для зачисления в общеобразовательное учреждение, организац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Режим занятий обучающихс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нформации о реализации дополнительных общеобразовательных программ муниципальными образовательными  учреждениями, организациями дополнительного образования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4.1. Перечень о реализуемых дополнительных общеобразовательных программах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еречень документов, предоставление которых необходимо для зачисления в организацию дополнительного образова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жим занятий обучающихс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Наличие свободных мест в объединениях дополнительного образования.</w:t>
      </w:r>
    </w:p>
    <w:p>
      <w:pPr>
        <w:pStyle w:val="ConsPlus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предоставление официальной информации по интересующему заявителя вопросу о реализации в образовательных  учреждениях,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, либо уведомление об отказе в предоставлении информации. </w:t>
        <w:tab/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Информация заявителю предоставляется выбранным им способо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5.3. Предоставление муниципальной услуги по настоящему Регламенту осуществляется бесплатно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  <w:t xml:space="preserve">2.6.1. Минимальный срок предоставления муниципальной услуги составляет один рабочий день после обращения в Управление образования или в образовательное учреждение, организацию, если необходимость в сборе дополнительной информации отсутствует. 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  <w:t>2.6.2. Максимальный срок предоставления муниципальной услуги составляет три рабочих дня, если имеется необходимость сбора дополнительной информации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Максимальный срок ожидания в очереди при подаче запроса о предоставлении муниципальной услуги и при получении ее результата - не более 15 минут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авовые основания для предоставления муниципальной услуги</w:t>
      </w:r>
    </w:p>
    <w:p>
      <w:pPr>
        <w:pStyle w:val="ConsPlus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в соответствии со следующими нормативными правовыми актами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</w:t>
      </w:r>
      <w:hyperlink r:id="rId8">
        <w:r>
          <w:rPr>
            <w:rStyle w:val="InternetLink"/>
            <w:iCs/>
            <w:sz w:val="28"/>
            <w:szCs w:val="28"/>
          </w:rPr>
          <w:t xml:space="preserve"> Федеральным законом от 29.12.2012 № 273-ФЗ «Об образовании в Российской Федерации».</w:t>
        </w:r>
      </w:hyperlink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.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4.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5. Федеральным законом от 27.07.2006 № 149-ФЗ «Об информации, информационных технологиях и защите информации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7.6. Распоряжением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7.7.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7.8.  Приказом Минобрнауки Росс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9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ми требованиями к устройству, содержанию и организации режима работы дошкольных образовательных организаций» (СанПин 2.4.1.3049-13, утвержденные постановлением Главного государственного санитарного врача Российской Федерации от 15.05.2013 № 26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0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1. Постановлением администрации Амурского муниципального района от 01.03.2013 № 160 «О закреплении территорий Амурского муниципального района за муниципальными бюджетными общеобразовательными учреждения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7.12. Приказом Минобрнауки России от 15.02.2012 № 107 «Об утверждении Порядка приема граждан в общеобразовательные учрежд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7.13. 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14. Постановлением Главного государственного санитарного врача РФ от 03.04.2003 № 27 «О введении в действие Санитарно-эпидемиологических правил и нормативов СанПиН 2 4.4.1251-03» «Санитарно-эпидемиологические требования к учреждениям дополнительного образования </w:t>
      </w:r>
      <w:r>
        <w:rPr>
          <w:rStyle w:val="Spelle"/>
          <w:sz w:val="28"/>
          <w:szCs w:val="28"/>
        </w:rPr>
        <w:t>СанПиН</w:t>
      </w:r>
      <w:r>
        <w:rPr>
          <w:sz w:val="28"/>
          <w:szCs w:val="28"/>
        </w:rPr>
        <w:t xml:space="preserve"> 2.4.4.1251-03», утвержденные Главным государственным санитарным врачом Российской Федерации 01 апреля 2003 г., с 20 июня 2003 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>2.8.</w:t>
      </w:r>
      <w:r>
        <w:rPr>
          <w:sz w:val="28"/>
          <w:szCs w:val="28"/>
        </w:rPr>
        <w:t xml:space="preserve"> Исчерпывающий перечень требуемых от заявителей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Для получения муниципальной услуги заявителем предоставляется </w:t>
      </w:r>
      <w:hyperlink w:anchor="Par33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услуги, заполненное в бумажном или электронном виде, по форме, согласно </w:t>
      </w:r>
      <w:hyperlink r:id="rId12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Регламенту. В заявлении указывается форма предоставления информации.</w:t>
      </w:r>
      <w:bookmarkStart w:id="0" w:name="Par138"/>
      <w:bookmarkEnd w:id="0"/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полнение заявления по установленной форме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70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заявлении на предоставление информации не указаны фамилия гражданина, направившего заявление, или почтовый, электронный адрес либо номер телефона, по которому должен быть направлен ответ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ст письменного заявления не поддается прочт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заявлении содержатся нецензурные, либо оскорбительные выражения, угрозы. </w:t>
      </w:r>
    </w:p>
    <w:p>
      <w:pPr>
        <w:pStyle w:val="Normal"/>
        <w:autoSpaceDE w:val="false"/>
        <w:ind w:firstLine="700"/>
        <w:jc w:val="both"/>
        <w:rPr/>
      </w:pPr>
      <w:bookmarkStart w:id="1" w:name="Par148"/>
      <w:bookmarkEnd w:id="1"/>
      <w:r>
        <w:rPr>
          <w:sz w:val="28"/>
          <w:szCs w:val="28"/>
        </w:rPr>
        <w:t>2.9.1. Решение о предоставлении, либо об отказе в предоставлении муниципальной услуги принимается должностным лицом, ответственным за исполнение муниципальной услуги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  <w:t xml:space="preserve">2.9.2. Лицо, ответственное за исполнение муниципальной услуги, уведомляет заявителя о принятии решения о предоставлении муниципальной услуги либо об отказе в предоставлении муниципальной услуги письменным уведомлением, составленным по форме, согласно </w:t>
      </w:r>
      <w:hyperlink r:id="rId13">
        <w:r>
          <w:rPr>
            <w:rStyle w:val="InternetLink"/>
          </w:rPr>
          <w:t>приложению № 3</w:t>
        </w:r>
      </w:hyperlink>
      <w:r>
        <w:rPr/>
        <w:t xml:space="preserve"> к настоящему Регламенту и направленным почтой либо иным доступным способом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  <w:t>2.9.3. В уведомл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0"/>
        <w:rPr/>
      </w:pPr>
      <w:r>
        <w:rPr/>
        <w:t>2.10. Требования к помещению, в котором предоставляется муниципальная услуга.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2.10.1. Здание, в котором происходит информирование о предоставлении муниципальной услуги, должно быть оборудовано входом для доступа заявителей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2.10.2. Центральный вход в здание должен быть оборудован информационной табличкой (вывеской)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2.10.3. Прием заявителей осуществляется в кабинетах на рабочих местах специалистов, осуществляющих предоставление муниципальной услуги.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4. Кабинеты приема заявителей должны быть оборудованы информационными табличками (вывесками) с указанием: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4.1. Номера кабинета.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4.2. Фамилии, имени, отчества и должности специалиста, осуществляющего предоставление муниципальной услуги.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2.10.5. Рабочее место специалиста, осуществляющего предоставление муниципальной услуги, должно быть оборудовано телефоном, персональным компьютером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2.10.6 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2.10.7. Места предоставления муниципальной услуги должны отвечать требованиям, установленным действующими СанПиНами, противопожарной безопасности, антитеррористической защищённости и охраны труда. </w:t>
      </w:r>
    </w:p>
    <w:p>
      <w:pPr>
        <w:pStyle w:val="Style19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2.10.8. Количество мест ожидания определяется исходя из фактической нагрузки и возможностей для их размещения в здании, но не может составлять менее 2 мест. </w:t>
      </w:r>
    </w:p>
    <w:p>
      <w:pPr>
        <w:pStyle w:val="Style19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оказателями доступности муниципальной услуги являютс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1. Наличие доступных каналов получения информации о предоставлении услуг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2. Наличие доступных каналов получения публичной информации о реализации в муниципальных образовательных организациях программ дошкольного, начального общего, основного общего, среднего общего образования, а также дополнительных общеобразовательных программ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3.  Оперативность предоставления услуги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4.  Удобный график приема заявителей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Показателями качества муниципальной услуги являютс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1. Достоверность, полнота и своевременность предоставляемой информаци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2. Высокая культура обслуживания заявите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2.3. Строгое соблюдение сроков предоставления услуг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, учитывающие особенности оказания услуг в электронной форме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форма предоставления муниципальной услуги не требует никаких дополнительных процедур и мероприятий и исполняется в соответствии с требованиями настоящего регламент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1. Предоставление муниципальной услуги предусматривает выполнение следующих административных процедур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егистрация заявления о предоставлении муниципальной услуг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бор информации (при необходимости) и подготовка ответа на заявление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правление ответа заявител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ой процедуры «регистрация заявления о предоставлении муниципальной услуги»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щение заявителя в Управление образования или образовательную организацию, оказывающие муниципальную услугу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итель обращается в Управление образования или образовательную организацию, оказывающие муниципальную услугу, в очной или заочной форм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3. При выборе очной формы заявитель обращается лично.</w:t>
      </w:r>
      <w:r>
        <w:rPr/>
        <w:t xml:space="preserve"> </w:t>
      </w:r>
      <w:r>
        <w:rPr>
          <w:sz w:val="28"/>
          <w:szCs w:val="28"/>
        </w:rPr>
        <w:t>Личный прием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и образования, образовательной организации проводится уполномоченными на то лицам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4. При личном приеме заявитель муниципальной услуги предъявляет документ, удостоверяющий его личность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2.5. Содержание устного заявления о предоставлении муниципальной услуги заносится в карточку личного приема. В случае если изложенные в устном заявлении факты и обстоятельства являются очевидными и не требуют подготовки дополнительной информации, ответ на заявление с согласия заявителя муниципальной услуги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заявлении вопрос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 выборе заочной формы обращения заявитель обращается одним из следующих способов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1. По почте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2. По телефону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3. С использованием электронной почты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4. С использованием онлайн-формы на сайте Управления образования или образовательной организации, оказывающих муниципальную услугу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Заявление подлежит регистрации специалистом, отвечающим за документооборот, и передаче руководителю для наложения резолюции в течение одного рабочего дня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ой процедуры «сбор информации (при необходимости) и подготовка ответа на заявление»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  <w:t>3.3.1. Основанием для начала административной процедуры является поступление заявления к лицу, уполномоченному предоставлять муниципальную услугу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  <w:t>3.3.2. Лицо, уполномоченное предоставлять муниципальную услугу по настоящему Регламенту, проверяет заполнение заявления по форме согласно приложению № 2 к настоящему Регламенту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  <w:t>3.3.3. Письменное заявление подлежит рассмотрению в течение трех рабочих дней, с даты его поступления в Управление образования, образовательную организацию, оказывающие муниципальную услугу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Лицо, уполномоченное предоставлять муниципальную услугу, осуществляет сбор информации и готовит ответ заявителю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>3.4. Описание административной процедуры «направление ответа заявителю»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1. Основанием для начала административной процедуры является подготовленный исполнителем и подписанный руководителем Управления образования, образовательной организации, ответ на заявление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4.2. Ответ подлежит регистрации специалистом, отвечающим за документооборот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4.3. Ответ на заявление, поступившее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  <w:t>3.4.4. В случае если заявитель оформил заявление с нарушениями, т.е. не по форме приложения № 2 к настоящему Регламенту, лицо, уполномоченное предоставлять муниципальную услугу, отказывает заявителю в приеме заявления письменным уведомлением, составленным по форме, согласно приложению № 3 к настоящему Регламенту, и направляет решение почтой, либо иным доступным способом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5. В уведомлении об отказе в предоставлении муниципальной услуги в обязательном порядке должны быть указаны причины отказа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5. Блок – схема предоставления муниципальной услуги приводится в </w:t>
      </w:r>
      <w:hyperlink r:id="rId14">
        <w:r>
          <w:rPr>
            <w:rStyle w:val="InternetLink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к настоящему Регламенту. </w:t>
      </w:r>
    </w:p>
    <w:p>
      <w:pPr>
        <w:pStyle w:val="Normal"/>
        <w:autoSpaceDE w:val="false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текущего контроля 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лицами, уполномоченными предоставлять муниципальную услугу.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настоящего Регламента и иных нормативных правовых актов, устанавливающих требования к предоставлению муниципальной услуги, лицами, уполномоченными ее предоставлять в Управлении образования и образовательной организации,  осуществляется руководителем Управления образования и организации соответственно, либо лицом его замещающим, в форме постоянного мониторинг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По результатам текущего контроля руководителем Управления образования, образовательной организации, либо лицом его замещающим, даются распоряжения по устранению выявленных нарушений. 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роверок полноты и качества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Порядок и периодичность осуществления проверок полноты и качества предоставления муниципальной услуги устанавливается руководителем Управления образования, образовательной организации, оказывающих муниципальную услугу, либо лицом его замещающим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2. Контроль осуществляются как в плановом порядке, так и путем проведения внеплановых контрольных мероприятий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3. Плановые контрольные мероприятия включаются в годовой план работы Управления образования, образовательной организации, оказывающих муниципальную услугу, на очередной календарный год, и проводятся согласно плану, не чаще одного раза в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2.4. При плановых контрольных мероприятиях могут рассматриваться все вопросы, связанные с исполн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неплановые контрольные мероприятия проводятся в течение календарного года по решению руководителя Управления образования, образовательной организации, оказывающих муниципальную услугу, либо лица его замещающего.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нованиями для проведения внеплановых контрольных мероприятий являются: поступление информации, обращений или жалобы о нарушении положений настоящего Регламента. По результатам, лицами, осуществлявшими контрольные мероприятия, даются  распоряжения по устранению выявленных нарушений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лиц, уполномоченных предоставлять муниципальную услугу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1. Лица, уполномоченные предоставлять муниципальную услугу, в случае ненадлежащего исполнения (неисполнения) своих функций и должностных обязанностей при исполнении административных процедур, установленных настоящим Регламентом, несут дисциплинарную ответственность в соответствии с трудовым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2. Персональная ответственность лица, уполномоченного предоставлять муниципальную услугу, закрепляется в его должностной инструкции, трудовом договоре либо приказ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4.3. Лица, уполномоченные предоставлять муниципальную услугу, несут дисциплинарную ответственность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За ненадлежащее выполнение административных действий, установленных настоящим Регламентом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За не соблюдение последовательности административных действий и сроков их выполнения, установленных настоящим Регламентом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3. За недостоверность информации, представляемой в ходе исполнения муниципальной услуги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, законами и иными нормативными правовыми актами Хабаровского края, правовыми актами главы и (или) администрации Амур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0"/>
        <w:rPr/>
      </w:pP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exact" w:line="240" w:before="0" w:after="0"/>
        <w:ind w:firstLine="697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firstLine="700"/>
        <w:rPr/>
      </w:pPr>
      <w:r>
        <w:rPr/>
        <w:t>5.1. Заявители имеют право на обжалование действий (бездействия) лиц, уполномоченных предоставлять муниципальную услугу в досудебном (внесудебном) порядке.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lineRule="auto" w:line="240" w:before="0" w:after="0"/>
        <w:ind w:firstLine="700"/>
        <w:rPr/>
      </w:pPr>
      <w:r>
        <w:rPr/>
        <w:t>5.2. Предметом досудебного (внесудебного) обжалования является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еобоснованный отказ от предоставления муниципальной услуги, некачественное осуществление муниципальной услуг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Нарушение срока предоставления муниципальной услуги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Требование у заявителя документов, не предусмотренных настоящим Регламентом,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Отказ в приеме у заявителя документов, предоставление которых предусмотрено настоящим Регламентом,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в предоставлении муниципальной услуги, если основания отказа не предусмотрены настоящим Регламентом,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Отказ лица, уполномоченного предоставлять муниципальну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2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firstLine="700"/>
        <w:rPr/>
      </w:pPr>
      <w:r>
        <w:rPr/>
        <w:t>5.3. Ответ на обращение не дается:</w:t>
      </w:r>
    </w:p>
    <w:p>
      <w:pPr>
        <w:pStyle w:val="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0"/>
        <w:rPr/>
      </w:pPr>
      <w:r>
        <w:rPr/>
        <w:t>5.3.1. Если в письменном обращении не указаны фамилия заявителя, направившего обращение, почтовый адрес, по которому должен быть направлен ответ, либо если текст письменного обращения не поддается прочтению.</w:t>
      </w:r>
    </w:p>
    <w:p>
      <w:pPr>
        <w:pStyle w:val="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0"/>
        <w:rPr/>
      </w:pPr>
      <w:r>
        <w:rPr/>
        <w:t>5.3.2. Если в письменном обращении содержатся нецензурные либо оскорбительные выражения.</w:t>
      </w:r>
    </w:p>
    <w:p>
      <w:pPr>
        <w:pStyle w:val="2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firstLine="700"/>
        <w:rPr/>
      </w:pPr>
      <w:r>
        <w:rPr/>
        <w:t>5.3.3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  <w:t>О данном решении заявитель уведомляется.</w:t>
      </w:r>
    </w:p>
    <w:p>
      <w:pPr>
        <w:pStyle w:val="2"/>
        <w:shd w:fill="auto" w:val="clear"/>
        <w:tabs>
          <w:tab w:val="clear" w:pos="708"/>
          <w:tab w:val="left" w:pos="1263" w:leader="none"/>
          <w:tab w:val="left" w:pos="1311" w:leader="none"/>
        </w:tabs>
        <w:spacing w:lineRule="auto" w:line="240" w:before="0" w:after="0"/>
        <w:ind w:firstLine="700"/>
        <w:rPr/>
      </w:pPr>
      <w:r>
        <w:rPr/>
        <w:t>5.4. Основанием для начала процедуры досудебного (внесудебного) обжалования действия (бездействия) лица, уполномоченного предоставлять муниципальную услугу, является жалоба заявителя, направленная  главе Амурского муниципального района, заместителю главы администрации, курирующему Управление образования, на</w:t>
        <w:softHyphen/>
        <w:t>чальнику Управления образования, руководителю образовательного учреждения, организации.</w:t>
      </w:r>
    </w:p>
    <w:p>
      <w:pPr>
        <w:pStyle w:val="2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firstLine="700"/>
        <w:rPr/>
      </w:pPr>
      <w:r>
        <w:rPr/>
        <w:t>5.5. 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2"/>
        <w:shd w:fill="auto" w:val="clear"/>
        <w:tabs>
          <w:tab w:val="clear" w:pos="708"/>
          <w:tab w:val="right" w:pos="4556" w:leader="none"/>
        </w:tabs>
        <w:spacing w:lineRule="auto" w:line="240" w:before="0" w:after="0"/>
        <w:ind w:firstLine="700"/>
        <w:rPr/>
      </w:pPr>
      <w:r>
        <w:rPr/>
        <w:t>5.6. Заявитель в своем письменном обращении (жалобе) в обязательном порядке указывает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именование органа, предоставляющего муниципальную услугу, лица, уполномоченного предоставлять муниципальную услугу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е) которых обжалуютс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органа, предоставляющего муниципальную услугу, лица, уполномоченного предоставлять муниципальную услугу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лица, уполномоченного предоставлять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"/>
        <w:shd w:fill="auto" w:val="clear"/>
        <w:tabs>
          <w:tab w:val="clear" w:pos="708"/>
          <w:tab w:val="left" w:pos="1263" w:leader="none"/>
          <w:tab w:val="left" w:pos="1311" w:leader="none"/>
        </w:tabs>
        <w:spacing w:lineRule="auto" w:line="240" w:before="0" w:after="0"/>
        <w:ind w:firstLine="700"/>
        <w:rPr/>
      </w:pPr>
      <w:r>
        <w:rPr/>
        <w:t xml:space="preserve">5.7. Заявители могут обжаловать действия (бездействия) органа, предоставляющего муниципальную услугу, лица, уполномоченного предоставлять муниципальную  услугу. </w:t>
      </w:r>
    </w:p>
    <w:p>
      <w:pPr>
        <w:pStyle w:val="2"/>
        <w:shd w:fill="auto" w:val="clear"/>
        <w:tabs>
          <w:tab w:val="clear" w:pos="708"/>
          <w:tab w:val="left" w:pos="1263" w:leader="none"/>
          <w:tab w:val="left" w:pos="1311" w:leader="none"/>
        </w:tabs>
        <w:spacing w:lineRule="auto" w:line="240" w:before="0" w:after="0"/>
        <w:ind w:firstLine="700"/>
        <w:rPr/>
      </w:pPr>
      <w:r>
        <w:rPr/>
        <w:t>Заявители имеют право обратиться с жалобой лично или направить письменное обращение, жалобу (претензию) главе администрации Амурского муниципального района, заместите</w:t>
        <w:softHyphen/>
        <w:t>лю главы администрации Амурского муниципального района, курирующему Управление образования, начальнику Управления образования, руководителю образовательного учреждения, организации.</w:t>
      </w:r>
    </w:p>
    <w:p>
      <w:pPr>
        <w:pStyle w:val="2"/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firstLine="700"/>
        <w:rPr/>
      </w:pPr>
      <w:r>
        <w:rPr/>
        <w:t xml:space="preserve">5.8. Жалоба, поступившая в орган, предоставляющий  муниципальную услугу, подлежит рассмотрению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ца, уполномоченного предоставлять муниципальную услугу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2"/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firstLine="700"/>
        <w:rPr/>
      </w:pPr>
      <w:r>
        <w:rPr/>
        <w:t>5.9. В случае подтверждения в ходе проведения проверок фактов, изложенных в жалобе на действия (бездействия) и решения  лица, уполномоченного предоставлять муниципальную услугу в Управлении образования, образовательном учреждении, организации, принима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жалобы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2"/>
        <w:shd w:fill="auto" w:val="clear"/>
        <w:spacing w:lineRule="auto" w:line="240" w:before="0" w:after="0"/>
        <w:ind w:firstLine="700"/>
        <w:rPr/>
      </w:pPr>
      <w:r>
        <w:rPr/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 Е.И. Ганзюков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TimesNewRoman135pt">
    <w:name w:val="Колонтитул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2pt">
    <w:name w:val="Основной текст (5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pelle">
    <w:name w:val="spelle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1700"/>
      <w:jc w:val="both"/>
    </w:pPr>
    <w:rPr>
      <w:sz w:val="28"/>
      <w:szCs w:val="28"/>
      <w:shd w:fill="FFFFFF" w:val="clear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27.docx" TargetMode="External"/><Relationship Id="rId3" Type="http://schemas.openxmlformats.org/officeDocument/2006/relationships/hyperlink" Target="../in/427-&#1087;&#1088;.1.doc" TargetMode="External"/><Relationship Id="rId4" Type="http://schemas.openxmlformats.org/officeDocument/2006/relationships/hyperlink" Target="http://upramr.ucoz.ru/" TargetMode="External"/><Relationship Id="rId5" Type="http://schemas.openxmlformats.org/officeDocument/2006/relationships/hyperlink" Target="http://upramr.ucoz.ru/" TargetMode="External"/><Relationship Id="rId6" Type="http://schemas.openxmlformats.org/officeDocument/2006/relationships/hyperlink" Target="consultantplus://offline/ref=F8F51F0B40CE54AD73A85080D3EFD82E19E30B8B79AB09A46B12AD1B01B70E9AF48AB1E8192E0F11r4G" TargetMode="External"/><Relationship Id="rId7" Type="http://schemas.openxmlformats.org/officeDocument/2006/relationships/hyperlink" Target="consultantplus://offline/ref=8C799425FAAA6F002FDFBD727F87F074C2481683AFF0CA2560CFE4DBM9X" TargetMode="External"/><Relationship Id="rId8" Type="http://schemas.openxmlformats.org/officeDocument/2006/relationships/hyperlink" Target="consultantplus://offline/ref=B48AE55318E11C32BA5EA6EF31B071B884BF9F77B1B9E259E2B8B49E149E7156294F6E1CAD276E7AaDTDX" TargetMode="External"/><Relationship Id="rId9" Type="http://schemas.openxmlformats.org/officeDocument/2006/relationships/hyperlink" Target="consultantplus://offline/ref=8C799425FAAA6F002FDFBD727F87F074C1431780A7A49D27319AEABC33E1568ADAED1811D1M3X" TargetMode="External"/><Relationship Id="rId10" Type="http://schemas.openxmlformats.org/officeDocument/2006/relationships/hyperlink" Target="consultantplus://offline/ref=8C799425FAAA6F002FDFBD727F87F074C1431282ADA49D27319AEABC33E1568ADAED1819125E3FA8D7M0X" TargetMode="External"/><Relationship Id="rId11" Type="http://schemas.openxmlformats.org/officeDocument/2006/relationships/hyperlink" Target="consultantplus://offline/ref=8C799425FAAA6F002FDFBD727F87F074C1421586A7A09D27319AEABC33DEM1X" TargetMode="External"/><Relationship Id="rId12" Type="http://schemas.openxmlformats.org/officeDocument/2006/relationships/hyperlink" Target="../in/427-&#1087;&#1088;.2.docx" TargetMode="External"/><Relationship Id="rId13" Type="http://schemas.openxmlformats.org/officeDocument/2006/relationships/hyperlink" Target="../in/427-&#1087;&#1088;.3.docx" TargetMode="External"/><Relationship Id="rId14" Type="http://schemas.openxmlformats.org/officeDocument/2006/relationships/hyperlink" Target="../in/427-&#1087;&#1088;.4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3:39:00Z</dcterms:created>
  <dc:creator>Общий отдел I</dc:creator>
  <dc:description/>
  <cp:keywords/>
  <dc:language>en-US</dc:language>
  <cp:lastModifiedBy>Любовь Гамзикова</cp:lastModifiedBy>
  <cp:lastPrinted>2014-04-24T15:26:00Z</cp:lastPrinted>
  <dcterms:modified xsi:type="dcterms:W3CDTF">2014-04-24T21:54:00Z</dcterms:modified>
  <cp:revision>6</cp:revision>
  <dc:subject/>
  <dc:title>УТВЕРЖДЕН</dc:title>
</cp:coreProperties>
</file>