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комбинированного вида №17 г. Амурска Амурского муниципального района Хабаровского края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7030A0"/>
          <w:sz w:val="52"/>
          <w:szCs w:val="52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непосредственно образовательной деятельности  с детьми второй младш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«Путешествие с Петруш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color w:val="8DB3E2"/>
          <w:sz w:val="20"/>
          <w:szCs w:val="20"/>
        </w:rPr>
      </w:pPr>
      <w:r>
        <w:rPr>
          <w:rFonts w:cs="Times New Roman" w:ascii="Times New Roman" w:hAnsi="Times New Roman"/>
          <w:b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8DB3E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оспитатель Ван О.В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color w:val="8DB3E2"/>
          <w:sz w:val="20"/>
          <w:szCs w:val="20"/>
        </w:rPr>
      </w:pPr>
      <w:r>
        <w:rPr>
          <w:rFonts w:cs="Times New Roman" w:ascii="Times New Roman" w:hAnsi="Times New Roman"/>
          <w:b/>
          <w:color w:val="8DB3E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Аму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548DD4"/>
        </w:rPr>
        <w:t>201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Развитие эмоциональной отзывчивости на литературные произведения и интереса к художественному слову, желание участвовать в соответствующих игровых действиях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воспроизводить содержание сказки, правильно отвечать на вопросы воспитателя при рассматривании предметов, игрушек, иллюстрац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ять умение понимать и соотносить с картинками названия животных и их детенышей  в единственном и множественном числ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вать  стремление повторять ритмически организованные строки и воспроизводить небольшие стихотворения, высказывать свое отношение к персонажам, вступать в ролевой диалог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могать узнавать героев литературных произведений  и их действия  в драматизации и иллюстрациях  знакомых книг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ривычку к книге как к постоянному элементу жизни, источнику ярких эмоций и поводу к позитивно окрашенному общению со взрослы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оспитывать интерес и любовь к произведениям устного народного творчества,  побуждать детей эмоционально откликаться на воображаемые события, сопереживать героя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Интеграция образовательных областей</w:t>
      </w:r>
      <w:r>
        <w:rPr>
          <w:rFonts w:cs="Times New Roman" w:ascii="Times New Roman" w:hAnsi="Times New Roman"/>
        </w:rPr>
        <w:t>: «Коммуникация», «Познание», «Чтение художественной литературы», «Музыка», «Здоровь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ab/>
        <w:t xml:space="preserve">Материалы и оборудование: </w:t>
      </w:r>
      <w:r>
        <w:rPr>
          <w:rFonts w:cs="Times New Roman" w:ascii="Times New Roman" w:hAnsi="Times New Roman"/>
        </w:rPr>
        <w:t>«Волшебный сундучок» с раскрасками, игрушка Петрушка, картинки с изображениями животных и их детенышей, цветы-картинки для поляны, домик для зайчика, аудиозапись; иллюстрации к сказкам «Заюшкина избушка», «Волк и семеро козлят», «Курочка Ряба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Ход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и   стоят  в круг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смотрите, ребята, к нам сегодня пришли гости. Давайте с ними поздороваем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(вместе с воспитателем здороваются с поклоном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Здравствуйте, гости дорогие!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руки развели, словно удивились.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 другу до земли низко поклонились!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, ниже – не ленись, поклонись и улыбнис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спитатель обращает внимание детей на красивую коробку  - сундуч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Это волшебный сундучок. А что в нем лежит? (выслушивает ответы детей, открывает сундучок, достает из него куклу Петрушку)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Я веселая игруш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вут меня… (Петрушк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ребята! Вы меня узнали? Петрушка знакомится с детьми, обращаясь к каждому ребенку  с вопросом: «Как тебя зовут?» Дети отвечают Петрушк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Вот и познакомились. А куда я попал, ребята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 детский сад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А как он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 Наш детский сад называется  «Аленький цветоче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Какое красивое название у вашего детского сада. Значит, я не ошибся, когда собирался в путь дорожку.  А я к вам пришел из сказки. А вы любите сказки? (Выслушивает ответы детей.) Я тоже их очень люблю. А какие вы знаете сказ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Какие вы молодцы, так много знаете сказок. А пришел я к вам дети за помощью. У нас в стране сказок случилась беда – Лиса перепутала все сказки. Герои сказок не знают, что им теперь делать: где жить, с кем дружить? Беда, да и только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Не горюй, Петрушка! Ты не зря к нам пришел! Ребята мы поможем сказочным жителям? А что нужно сделать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и высказывают свои предположения. Воспитатель хвалит их за смекалку и изобретательнос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от видишь, Петрушка, какие умные и догадливые у нас в детском саду ребята. Я думаю, что все вместе мы с твоей бедой справимся. Дети уже придумали, что делать, как вам помочь. Теперь в путь – в страну сказок. Скажите, ребята, а на чем можно отправиться в дорогу? (Ответы детей.) Все верно, а отправимся мы с вами в путь на волшебном ковре-самолете.  Ребята, но чтобы ковер самолет взлетел, нам надо вспомнить сказки. Дети отгадывают загадки по сказкам. Наш ковер взлетает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ки закрывайте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помечтайте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к нас подхватил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да-то перемести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мы и приехали в сказку. А что такое сказка, нам расскажут де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За ступенькою ступенька  – будет лесен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 Слово к слову ставь складенько – будет пес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 А колечко за колечком – будет вязоч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  Сядь со мною на ступеньку – будет сказоч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казка, сказка – прибаутк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сказать ее – не шут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бы сказочка снач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ловно реченька журча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б к концу не стар, не ма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нее не задрема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ребята, мы и попали с вами в первую сказку.  (Возле избушки сидит заяц и горько-горько плачет). Дети, кто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Это Зайчи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Что же с ним произошло? Почему он плач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йчик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Как же мне не плакать? Была у меня избушка лубяная. Пришла весна-красна, попросился ко мне серый Волк, да и выгнал меня из моей избуш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А еще Лиса перепутала твою сказку, чтоб никто не смог распутать и узнать, кто в этой истории виноват. Не кручинься и не горюй, Зайка, тебя ребята помогут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йчик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Да, помогите мне, ребя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Поможем Зайке! Но сначала давайте вспомним, как эта сказка назыв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«Заюшкина избуш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А кто зайчику пытался помочь в беде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Собака, волк, медведь, петух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А кто же на самом деле поселился в избушке зайчика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Ли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Правильно. Ребята, а почему Лиса поселилась в избушке зайца? (Ответы детей.)  Лиса, а не Волк, выгнала Зайчика из избушки. А кто же помог Зайчику прогнать лису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Петушок – золотой гребеш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ебята, давайте позовем Петушка. И не просто позовем, а вспомним потешки про Петушка, тогда сказка счастливо законч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Дети вспоминают и рассказывают потешки. В это время на ребенка одевается шапочка Петуха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ух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Кукареку! Что случилось?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Дети, объясните Петушку, что произошл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бъясняют Петушку, что Лиса выгнала Зайчика из дома и специально внесла путаницу в сказки, чтобы никто не догадался, что она виновата в беде Зайч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уш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Вот я ее выгоню!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ареку! Иду на пятах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косу на плечах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Лису посечи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й, Лиса, с печи!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, Лиса, вон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Испугалась Лиса и выскочила из избушки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Зайчик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пасибо вам, ребята, за помощь! До свидани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Потрудились, а теперь пора и отдохнуть. Давайте пойдем на сказочную полянку и поиграе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-тук, тук – тук – тук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транный перестук?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альчики стучат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ть они хотят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и зайки на лужок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в маленький кружок. («Шагают» пальцами одной руки по ладони другой.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зайка, два зайка, три зайка, четыре зайка, пять… (Загибают пальцы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лапками стучать. (Пальчики стучат по ладони вместе или вразнобой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чали, постучали и устали,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Сели отдых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Молодцы! Хорошо отдохнули, можно путешествовать дальш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идут дальше по направлению к иллюстрации «Волк и семеро козлят», приближаются к ней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ел Волк к домику и запе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нятушки, ягнятушки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опритеся, отворите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мать пришла –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олока принес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молоко по вымеч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ымечка по копытеч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пытечка во сыру землю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Ребята, а кто пел эту песенку  в сказке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:  Коз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Воспитатель:  </w:t>
      </w:r>
      <w:r>
        <w:rPr>
          <w:rFonts w:cs="Times New Roman" w:ascii="Times New Roman" w:hAnsi="Times New Roman"/>
        </w:rPr>
        <w:t>А для кого она пе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Для козля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Что перепутала лиса в этой сказке? (индивидуальные ответы детей.) Скажите, а как правильно называется эта сказ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Чтобы помочь Козе и козлятам, нужно назвать детенышей  у разных живот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лушайте внимательно и отвечайте правильно. (Проводится игра «Угадай и назови»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ы! Справились хорошо! Коза и козлята теперь всегда будут вместе. Ну а мы отправляемся дальше. Ребята, а чтобы нам дальше путешествовать по сказке, надо бодрыми, сильными быть и за мной все движения повторить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ятся игры по потешкам «Коза – хлопота», «Идет коза рогатая», «Все звери у де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Молодцы, ребята! Ой, только что-то я устал, давайте присядем на полянку и отдохне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олянке появляется Ли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етруш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Ах, вот же Лиса. Это она перепутала все сказки. Зачем ты это сделала? Ведь сказки такие интересные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Лиса: - </w:t>
      </w:r>
      <w:r>
        <w:rPr>
          <w:rFonts w:cs="Times New Roman" w:ascii="Times New Roman" w:hAnsi="Times New Roman"/>
        </w:rPr>
        <w:t>А они мне не нравя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Ты не спорь лучше, а послушай, как наши дети сказку «Курочка Ряба» рассказываю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Лиса: (</w:t>
      </w:r>
      <w:r>
        <w:rPr>
          <w:rFonts w:cs="Times New Roman" w:ascii="Times New Roman" w:hAnsi="Times New Roman"/>
        </w:rPr>
        <w:t xml:space="preserve">перебивает) Я знаю, знаю эту сказку. Мышка яйцо со стола столкнула и покатила его себе в норку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руш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Ребята, разве в сказке все так было? (Ответы детей.) Ты опять все перепутала. Дети, расскажите лисе, как все было на самом де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и рассказывают сказку по фрагменту, передавая друг другу мяч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(Хлопает в ладоши.) Ах, как интересно! Мне очень понравилось! А главное – с хорошим концом! Я больше не буду путать сказки. Ребята, а Вы хотите со мной потанцевать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и танцуют «Вот гуляем мы с дружком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Ли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Спасибо! Мне понравилось с Вами играть. До свидания, ребята. (убегает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етрушка. Вот мы и побывали в стране сказок. А теперь мне пора возвращаться в свою сказку. Спасибо Вам большое, за то, что помогли распутать сказки. Вот вам за доброе ваше дело от всех сказочных героев подарок – сюрпри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и благодарят Петрушку и на ковре-самолете возвращаются в групп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3:00Z</dcterms:created>
  <dc:creator>Olga</dc:creator>
  <dc:description/>
  <cp:keywords/>
  <dc:language>en-US</dc:language>
  <cp:lastModifiedBy>Пользователь</cp:lastModifiedBy>
  <cp:lastPrinted>2013-03-27T10:34:00Z</cp:lastPrinted>
  <dcterms:modified xsi:type="dcterms:W3CDTF">2013-03-30T23:42:00Z</dcterms:modified>
  <cp:revision>8</cp:revision>
  <dc:subject/>
  <dc:title/>
</cp:coreProperties>
</file>