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разовании по дополнительным обще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МБДОУ №17 г. Амурск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"_____" ______________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место заключения договора)</w:t>
      </w:r>
      <w:r>
        <w:rPr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 детский сад № 17 г. Амурска Амурского муниципального района Хабаровского края, (далее – МБДОУ )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и фирменное наименование (при наличии) организации, осуществляющей образовательную деятельность по   дополнительным   общеобразовательным 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ее образовательную деятельность </w:t>
      </w:r>
      <w:r>
        <w:rPr>
          <w:rFonts w:cs="Times New Roman" w:ascii="Times New Roman" w:hAnsi="Times New Roman"/>
          <w:sz w:val="22"/>
          <w:szCs w:val="22"/>
        </w:rPr>
        <w:t>на основании бессрочной  лицензии от 01 июня 2022 года регистрационный  № Л035-01286-27/00238205,  выданной Министерством образования и науки Хабаровского края именуемое в дальнейшем 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его Лахиной Елены Евгеньевны,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</w:t>
      </w:r>
      <w:r>
        <w:rPr>
          <w:rFonts w:cs="Times New Roman" w:ascii="Times New Roman" w:hAnsi="Times New Roman"/>
          <w:sz w:val="22"/>
          <w:szCs w:val="22"/>
        </w:rPr>
        <w:t>на основании Устава, зарегистрированного инспекцией Федеральной налоговой службы по Железнодорожному району г. Хабаровска за государственным регистрационным номером 2222700047557 от 16.02.2022,</w:t>
      </w:r>
      <w:r>
        <w:rPr>
          <w:rFonts w:cs="Times New Roman" w:ascii="Times New Roman" w:hAnsi="Times New Roman"/>
          <w:sz w:val="24"/>
          <w:szCs w:val="24"/>
        </w:rPr>
        <w:t xml:space="preserve"> приказа управления образования администрации Амурского муниципального района Хабаровского края от 14.07.2014 № 178-К «О назначении на должность»  и прав по долж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лица, зачисляемого на обуч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"Заказчик», действующий в интересах несовершеннолет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Предмет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1. Исполнитель обязуется предоставить, а Заказчик обязуется оплатить образовательную услугу по обучению в рамках дополнительной общеобразовательной программы: </w:t>
      </w:r>
    </w:p>
    <w:p>
      <w:pPr>
        <w:pStyle w:val="ConsPlusNonformat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дополнительной общеобразовательной программы: «</w:t>
      </w:r>
      <w:r>
        <w:rPr>
          <w:rFonts w:cs="Times New Roman" w:ascii="Times New Roman" w:hAnsi="Times New Roman"/>
          <w:b/>
          <w:sz w:val="26"/>
          <w:szCs w:val="26"/>
        </w:rPr>
        <w:t>Коррекция речевого развития»</w:t>
      </w:r>
      <w:r>
        <w:rPr>
          <w:rFonts w:cs="Times New Roman" w:ascii="Times New Roman" w:hAnsi="Times New Roman"/>
          <w:sz w:val="26"/>
          <w:szCs w:val="26"/>
        </w:rPr>
        <w:t>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чна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Вид –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уровень и (или) направленность образовательной программы (части образовательной программы определенного уровня, вида и (или) направленности:</w:t>
      </w:r>
      <w:r>
        <w:rPr>
          <w:rFonts w:cs="Times New Roman" w:ascii="Times New Roman" w:hAnsi="Times New Roman"/>
          <w:sz w:val="26"/>
          <w:szCs w:val="26"/>
        </w:rPr>
        <w:t xml:space="preserve"> _</w:t>
      </w:r>
      <w:r>
        <w:rPr>
          <w:rFonts w:cs="Times New Roman" w:ascii="Times New Roman" w:hAnsi="Times New Roman"/>
          <w:sz w:val="26"/>
          <w:szCs w:val="26"/>
          <w:u w:val="single"/>
        </w:rPr>
        <w:t>дошкольное образование</w:t>
      </w:r>
      <w:r>
        <w:rPr>
          <w:rFonts w:cs="Times New Roman" w:ascii="Times New Roman" w:hAnsi="Times New Roman"/>
          <w:sz w:val="26"/>
          <w:szCs w:val="26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6"/>
          <w:szCs w:val="26"/>
        </w:rPr>
        <w:t xml:space="preserve">1.5. </w:t>
      </w:r>
      <w:r>
        <w:rPr>
          <w:bCs/>
          <w:color w:val="000000"/>
          <w:sz w:val="24"/>
          <w:szCs w:val="24"/>
        </w:rPr>
        <w:t xml:space="preserve">Срок освоения образовательной программы (продолжительность обучения)  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</w:t>
      </w:r>
      <w:r>
        <w:rPr>
          <w:bCs/>
          <w:color w:val="000000"/>
          <w:sz w:val="24"/>
          <w:szCs w:val="24"/>
          <w:u w:val="single"/>
        </w:rPr>
        <w:t xml:space="preserve">                </w:t>
      </w:r>
      <w:r>
        <w:rPr>
          <w:bCs/>
          <w:color w:val="000000"/>
          <w:sz w:val="24"/>
          <w:szCs w:val="24"/>
        </w:rPr>
        <w:t>_9</w:t>
      </w:r>
      <w:r>
        <w:rPr>
          <w:bCs/>
          <w:color w:val="000000"/>
          <w:sz w:val="24"/>
          <w:szCs w:val="24"/>
          <w:u w:val="single"/>
        </w:rPr>
        <w:t xml:space="preserve"> месяцев</w:t>
      </w:r>
      <w:r>
        <w:rPr>
          <w:bCs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6"/>
          <w:szCs w:val="26"/>
        </w:rPr>
        <w:t xml:space="preserve">                                </w:t>
      </w:r>
      <w:r>
        <w:rPr>
          <w:bCs/>
          <w:color w:val="000000"/>
          <w:sz w:val="20"/>
          <w:szCs w:val="20"/>
        </w:rPr>
        <w:t>(количество месяцев)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sz w:val="26"/>
          <w:szCs w:val="26"/>
        </w:rPr>
        <w:t xml:space="preserve">1.6. </w:t>
      </w:r>
      <w:r>
        <w:rPr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>ид документа (при наличии), выдаваемый воспитаннику после успешного освоения им соответствующей образовательной программы (части образовательной программы) __</w:t>
      </w:r>
      <w:r>
        <w:rPr>
          <w:b/>
          <w:bCs/>
          <w:color w:val="000000"/>
          <w:sz w:val="24"/>
          <w:szCs w:val="24"/>
          <w:u w:val="single"/>
        </w:rPr>
        <w:t>не выдается</w:t>
      </w:r>
      <w:r>
        <w:rPr>
          <w:bCs/>
          <w:color w:val="000000"/>
          <w:sz w:val="24"/>
          <w:szCs w:val="24"/>
        </w:rPr>
        <w:t>__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7"/>
        <w:gridCol w:w="2268"/>
        <w:gridCol w:w="1985"/>
        <w:gridCol w:w="850"/>
        <w:gridCol w:w="709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полнительной образовательной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ая работа с детьми, имеющими нарушения реч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ррекция речев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рава Исполнителя, Заказч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или на основе сетевого взаимодействия осуществлять образовательный процес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редоставлять Обучаемому дополнительные образовательные услуги (за рамками образовательной деятельности), наименование, объем и форма которых определены в </w:t>
      </w:r>
      <w:hyperlink w:anchor="Par27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станавливать и взимать с Заказчика плату за дополнительные платные образовательные услуги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2.1.4. Продлить срок реализации дополнительной платной образовательной услуги в случае непосещения обучаемым по уважительной причине МБДОУ (период болезни, санаторно-курортное лечение, закрытие МБДОУ на ремонтные работы и (или) аварийные работы, карантин в МБДОУ, отпуск заказчика, предусмотренный Трудовым кодексом Российской Федерации). Уважительная причина подтверждается соответствующим документом (спра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документами, регламентирующими организацию и осуществление Платных образовательных услуг, права и обязанности Обучаемого и Заказчика.</w:t>
      </w:r>
    </w:p>
    <w:p>
      <w:pPr>
        <w:pStyle w:val="ConsPlusNonformat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2.2. Заказчик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лучать от Исполнителя информацию: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оведении, эмоциональном состоянии Обучаемого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Платных образовательных услуг, права и обязанности Обучаемого и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Выбирать виды платных дополнительных образовательных услуг, оказываемых МБДОУ за рамками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Пользоваться в порядке, установленными локальными нормативными актами, имуществом Исполнителя, необходимым для освоения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Принимать в порядке, установленном локальными нормативными актами МБДОУ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I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I. Обязанности Исполнителя, Заказч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2.Организовать и обеспечить Заказчику  надлежащее предоставление услуг, предусмотренных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образовательной программой (частью образовательной программы), учебным планом, расписанием зан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7 февраля 1992 г. N 2300-1 "О защите прав потребителей 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При оказании услуг, предусмотренных настоящим Договором, обеспечить Обучающемуся, предусмотренные выбранной образовательной программой условия ее освоения, а также специальные условия при необходимости (в случае если Обучающийся является лицом с ограниченными возможностями здоровья или инвалидом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8. Обучать Воспитанника по образовательной программе, предусмотренной пунктом 1.2. настоящего договора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9. Обеспечить реализацию образовательной программы средствами обучения и воспитания, необходимыми для организации учебной деятельности и создание развивающей предметно-пространственной среды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0. Сохранить место за Обучающимся в случае пропуска занятий по уважительной причине (болезни, лечения, карантина, отпуска родителей, каникул), в случае оплаты услуг, предусмотренных настоящим договором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1. Принимать от заказчика плату за образовательные услуги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2. Уведомить Заказчика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и 10 (десяти) дней</w:t>
      </w:r>
      <w:r>
        <w:rPr>
          <w:rFonts w:cs="Times New Roman" w:ascii="Times New Roman" w:hAnsi="Times New Roman"/>
          <w:sz w:val="24"/>
          <w:szCs w:val="24"/>
        </w:rPr>
        <w:t xml:space="preserve"> о нецелесообразност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Обучающему образовательной услуги в объеме, предусмотренном    </w:t>
      </w:r>
      <w:hyperlink w:anchor="Par7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 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3. Обеспечить соответствие сведений, указанных в договоре об оказании платных образовательных услуг информации, размещенной на официальном сайте Учреждения в сети «Интернет» на дату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4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Своевременно вносить плату за предоставляемые Обучающему образовательные услуги до 20 числа текущего месяца, а также предоставлять платежные документы, подтверждающие такую оплат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беспечить посещение Обучающегося образовательной организации для получения плат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Извещать Исполнителя об уважительных причинах отсутствия Обучающегося на занятиях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В случае выявления заболевания Обучающего (по заключению учреждения здравоохранения либо медицинского персонала Исполнител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 По просьбе Исполнителя приходить для беседы при наличии претензий к поведению Заказчика или Обучающегося, или его отношения к получению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7.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9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 xml:space="preserve">. Стоимость услуг, сроки и порядок их оплат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4.1. Полная    стоимость платных   образовательных   услуг за весь период обучения Обучающего составляет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______________________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занятия 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стоимость в рублях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Начисление платы производится Исполнителем из расчета фактически оказанной услуги соразмерно количеству календарных дней, в течение которых оказывалась услуг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3. Оплата производится 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ериод оплаты- единовременно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                                       </w:t>
      </w:r>
      <w:r>
        <w:rPr>
          <w:rFonts w:cs="Times New Roman" w:ascii="Times New Roman" w:hAnsi="Times New Roman"/>
        </w:rPr>
        <w:t xml:space="preserve">                                          ежемесячно, ежеквартально или иной платежный период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мере, указанном в договоре, либо по количеству посещенных занятий, на условиях, указанных в п. 3.2. договора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4.4. Оплата производится в срок до 20-го числа каждого месяца за текущий месяц по безналичному   расчету на расчетный</w:t>
      </w:r>
      <w:r>
        <w:rPr>
          <w:color w:val="000000"/>
          <w:sz w:val="22"/>
          <w:szCs w:val="22"/>
        </w:rPr>
        <w:t xml:space="preserve"> счет МБДОУ.</w:t>
      </w:r>
    </w:p>
    <w:p>
      <w:pPr>
        <w:pStyle w:val="Style16"/>
        <w:tabs>
          <w:tab w:val="clear" w:pos="708"/>
          <w:tab w:val="left" w:pos="-3402" w:leader="none"/>
          <w:tab w:val="left" w:pos="-326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Плата за платную образовательную услугу не взимается при непосещении ребенком занятий по уважительной причине в течение месяца, либо другого периода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й причиной является: период болезни, санаторно-курортное лечение, закрытие МБДОУ на ремонтные работы и (или) аварийные работы, карантин в МБДОУ, отпуск заказчика, предусмотренный Трудовым кодексом Российской Федерации. Уважительная причина подтверждается соответствующим документом (справка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 случае непосещения ребенком МБДОУ без уважительных причин плата, взимаемая с Заказчика за оказание платной образовательной услуги, не пересчитывается и взимается полност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7. На оказание платных образовательных услуг, предусмотренных настоящим Договором, может быть составлена смет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V. Основания и изменения и расторжения договор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Ответственность Исполнителя, Заказчик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Заказчик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звозмездного оказания образовательной услуги;</w:t>
      </w:r>
    </w:p>
    <w:p>
      <w:pPr>
        <w:pStyle w:val="ConsPlusNormal"/>
        <w:tabs>
          <w:tab w:val="clear" w:pos="708"/>
          <w:tab w:val="right" w:pos="949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размерного уменьшения стоимости, оказанной образовательной услуги;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 Заказчик вправе отказаться от исполнения настоящего Договора и потребовать полного возмещения убытков, если в течение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 (один) месяц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 в неделях, месяца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тки образовательной услуги не устранены Исполнителе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Заказчик вправе отказаться от исполнения настоящего Договора, если им обнаружен существенный недостаток оказанной образовательной услуги или иные существенные отступления от условий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Заказчик вправе в случае,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ут осуществлена в срок, по своему выбор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ребовать уменьшения стоимости образовате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сторгнуть настоящий Догово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6.7. По инициативе исполнителя договор может быть расторгнут в одностороннем порядке в следующем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а) просрочка оплаты стоимости образовательных услуг</w:t>
      </w:r>
      <w:r>
        <w:rPr>
          <w:sz w:val="24"/>
          <w:szCs w:val="24"/>
        </w:rPr>
        <w:t xml:space="preserve"> в течение месяца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б) невозможность надлежащего исполнения обязательств по оказанию образовательных услуг вследствие действий (бездействия)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Срок действия Договор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о дня его подписания Сторонами и действует до "__" __________ 202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16"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>. Заключительны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составлен в 2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Изменения Договора оформляются дополнительными соглашениями к Договор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Х. Адреса и реквизиты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332"/>
      </w:tblGrid>
      <w:tr>
        <w:trPr>
          <w:trHeight w:val="5660" w:hRule="atLeast"/>
        </w:trPr>
        <w:tc>
          <w:tcPr>
            <w:tcW w:w="501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2"/>
                <w:szCs w:val="22"/>
                <w:lang w:eastAsia="zh-CN"/>
              </w:rPr>
              <w:t>Исполнитель»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Муниципальное бюджетное дошкольное образовательное учреждение детский сад  №17 г. Амурска Амурского муниципального района Хабаровского кра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(МБДОУ №17 г. Амурск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682643, Хабаровский край, г. Амурск,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пр. Строителей 18а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тел. 8(42142) 99-8-79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ИНН   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>2706017761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КПП </w:t>
            </w:r>
            <w:r>
              <w:rPr>
                <w:color w:val="000000"/>
                <w:sz w:val="22"/>
                <w:szCs w:val="22"/>
                <w:u w:val="single"/>
                <w:lang w:eastAsia="zh-CN"/>
              </w:rPr>
              <w:t xml:space="preserve"> 27060100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Р/счет  03234643086030002200 в ОТДЕЛЕНИИ ХАБАРОВСК БАНКА РОССИИ//УФК по Хабаровскому краю г. Хабаровск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БИК 010813050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ата подписания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договора  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М.П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Заведующий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____________________ </w:t>
            </w:r>
            <w:r>
              <w:rPr>
                <w:rFonts w:cs="Times New Roman" w:ascii="Times New Roman" w:hAnsi="Times New Roman"/>
                <w:u w:val="single"/>
              </w:rPr>
              <w:t xml:space="preserve">  Е.Е. Лахина</w:t>
            </w:r>
          </w:p>
        </w:tc>
        <w:tc>
          <w:tcPr>
            <w:tcW w:w="5332" w:type="dxa"/>
            <w:tcBorders/>
          </w:tcPr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казчик»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.И.О. родителя (законного представителя) ребенка_______________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ные данные: </w:t>
            </w:r>
          </w:p>
          <w:p>
            <w:pPr>
              <w:pStyle w:val="Style16"/>
              <w:pBdr>
                <w:top w:val="single" w:sz="12" w:space="1" w:color="000000"/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pBdr>
                <w:bottom w:val="single" w:sz="12" w:space="1" w:color="000000"/>
              </w:pBdr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Адрес места жительства: 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боты, должность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Times New Roman" w:ascii="Times New Roman" w:hAnsi="Times New Roman"/>
              </w:rPr>
              <w:t>Контактные данные:_______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ефон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писания договора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 20___г.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, расшифровка подписи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_____________________</w:t>
            </w:r>
          </w:p>
          <w:p>
            <w:pPr>
              <w:pStyle w:val="Style16"/>
              <w:tabs>
                <w:tab w:val="clear" w:pos="708"/>
                <w:tab w:val="left" w:pos="170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ка о получении 2-го экземпляра «Заказчиком»</w:t>
      </w:r>
    </w:p>
    <w:p>
      <w:pPr>
        <w:pStyle w:val="ConsPlusCell"/>
        <w:ind w:left="-56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: __________ Подпись: _________________ </w:t>
      </w:r>
    </w:p>
    <w:sectPr>
      <w:type w:val="nextPage"/>
      <w:pgSz w:w="11906" w:h="16838"/>
      <w:pgMar w:left="1701" w:right="709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gsana New">
    <w:altName w:val="Leelawadee UI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5"/>
      <w:szCs w:val="25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;Leelawadee UI" w:hAnsi="Angsana New;Leelawadee UI" w:cs="Angsana New;Leelawade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A5061B20220C1401BFDD8718DDB34CC761E472CA44F8F9BEBC7F4D3DR472C" TargetMode="External"/><Relationship Id="rId3" Type="http://schemas.openxmlformats.org/officeDocument/2006/relationships/hyperlink" Target="consultantplus://offline/ref=7DA5061B20220C1401BFDD8718DDB34CC760E47ECF45F8F9BEBC7F4D3DR472C" TargetMode="External"/><Relationship Id="rId4" Type="http://schemas.openxmlformats.org/officeDocument/2006/relationships/hyperlink" Target="consultantplus://offline/ref=7DA5061B20220C1401BFDD8718DDB34CC761E57DC94BF8F9BEBC7F4D3DR472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1:20:00Z</dcterms:created>
  <dc:creator>intel</dc:creator>
  <dc:description/>
  <cp:keywords/>
  <dc:language>en-US</dc:language>
  <cp:lastModifiedBy>Кадровик</cp:lastModifiedBy>
  <cp:lastPrinted>2022-09-22T14:22:00Z</cp:lastPrinted>
  <dcterms:modified xsi:type="dcterms:W3CDTF">2022-09-23T04:07:00Z</dcterms:modified>
  <cp:revision>44</cp:revision>
  <dc:subject/>
  <dc:title/>
</cp:coreProperties>
</file>