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сональный состав педагогических работников: образование, квалификация, повышение квалификации и (или) профессиональная переподготовка, стаж работы (общий и по специальности)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го бюджетного дошкольного образовательного учреждения детский сад   № 17 г. Амурска Амурского муниципального района Хабаровского кра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 состоянию на 01.09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1"/>
        <w:gridCol w:w="1417"/>
        <w:gridCol w:w="1418"/>
        <w:gridCol w:w="1559"/>
        <w:gridCol w:w="1843"/>
        <w:gridCol w:w="4110"/>
        <w:gridCol w:w="993"/>
        <w:gridCol w:w="1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вень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лифика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 подготовки и (или) специа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таж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 по специаль-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Анастас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 Амурский гуманитарно-педагогический государственный университет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август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май, 2023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Школа педагога исследователя как условие педагогическо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- май, 2023,144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рганизация образовательного процесса в детском саду в условиях реализации ФГОС Д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оябрь 2022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образовательного пространства для детей с особыми образовательными потребностями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собое значение работы педагогов с родителями и участия в мероприятиях Минпросвещения РФ.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–своих не брос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май 2021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декабрь 2020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рганизация и сопровождение образовательной деятельности педагогов в условиях модернизации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>- ноябрь 2020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Создание условий для развития профессиональной компетентности воспитателей, работающих с детьми от 1 года до 3 лет в  условиях реализации ФГОС дошкольног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липенко 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и логопед школ для детей с нарушением интелл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гофрено-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июль 2021, 144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рганизация и содержание логопедической работы с детьми дошкольного и младшего школьного возраста в условиях реализации ФГО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май 2021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>-19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ркова Ю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 логопед 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спомогательной)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ектология (олигофрено-педагоги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сентябрь 2021, 144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рганизация и содержание логопедической работы с детьми дошкольного и младшего школьного возраста в условиях реализации ФГОС»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хом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школьный педагог-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ая дефект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в АНО ДПО «ВГАППССС»  по программе дополнительного профессионального образования  «Логопедия. Содержание и организация коррекционно-педагогической работы по устранению различных нарушений речевой деятельности с дополнительной специализацией в области дошкольной дефектологии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оябрь 2022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педагога-дефектолога в условиях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- февраль 2021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Профессиональная компетентность педагога ДОО в соответствии с ФГОС ДО: образовательная деятельность в интересах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- февраль 2021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Оказание первой доврачебной помощи на предприятии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лгакова Ю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ПО «Амурский гуманитарно-педагогический государственный университет» г. Комсомольск-на-Амуре,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итель музыки, музыкальный руководи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август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44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рганизация учебно-исследовательской и проектной деятельности в условиях реализации ФГОС и современные методы обучения предмету «Музы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л Ольг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 музыки в общ.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екабрь 2022 г.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 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в ООО «Центр повышения квалификации и переподготовки «Луч знаний», г. Красноярск по программе «Воспитатель логопедической группы», 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- июнь 2022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октябрь 2021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май 2021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>-19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февраль, 2021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фессиональная компетентность педагога в ДОО в соответствии ФГОС ДО: образовательная деятельность в интересах ребенка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май 2021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>-19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март 2021, 144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истема работы с детьми раннего и дошкольного возраста с ОВЗ в условиях введения ФГОС»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- март 2021, 144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казание первой помощи детям педагогическим работникам в рамках исполнения ст. 41 «Закона Об образовании»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юхин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в ООО «Центр повышения квалификации и переподготовки «Луч знаний», г. Красноярск по программе «Воспитатель логопедической группы», 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ентябрь 2021, 3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пострадавшим» (АНО ДПО «Гар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 дошкольного и младшего шк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И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ц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-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ь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август, 2023 г., 14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е успешного введения в 2023 год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юнь 2022, 3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июнь 2021, 144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сихолого-педагогические аспекты в работе с детьми раннего и дошкольного возраста в условиях введения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у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о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дошкольного образова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 переподготовка по программе «Педагогика дошкольного образования: 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оябрь 2022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образовательного пространства для детей с особыми образовательными потребностями в условиях реализации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 январь, 2022, 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бучение по оказанию первой помощи пострадавшим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март,2022, 72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мпетентность педагога ДОО в соответствии с ФГОС ДО: образовательная деятельность в интересах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шанова И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май 2021,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>-19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екабрь 2021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бучение по оказанию первой помощи пострадавшим в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триченко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ь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дошкольного образова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 переподготовка по программе «Педагогика дошкольного образования: Воспитатель дошкольной образовательной организаци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оябрь 2022, 3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образовательного пространства для детей с особыми образовательными потребностями в условиях реализации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июль  2022, 1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казание  первой помощи пострадавшим в образовательной организац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август 2022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туальные педагогические технологии в работе воспитателя в условиях реализации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ва Екате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едагогика дошкольного образования: Воспитатель дошкольной образовательной орган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ДПО «Московская академия профессиональных компетенций»,  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октябрь 2021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мплексная образовательная  программа дошкольного образования «Мир открытий» в условиях реализации ФГОС  ДО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май 2021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>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ноябрь 2020,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«Создание условий для развития профессиональной компетентности воспитателей, работающих с детьми от 1 года до 3 лет в  условиях реализации ФГОС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обреева Ю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дошкольной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ереподготовка ЧОУ УЦДО «Все вебинары. ру. По программе «Образование и педагог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- март 2022г., 144ч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Содержание и организация образовательного процесса в дошкольной образовательной организации в соответствии ч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- март, 2022г., 144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Воспитатель в дошкольном образовании: инклюзивное образование детей с ОВЗ в ДОО согласно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- февраль, 2022 г.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Оказание первой помощи пострадавшим в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вбощенко 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 ноябрь, 2022г. ,72ч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овременные подходы к содержанию и организации образовательного процесса в условиях реализации ФГОС ДО»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ха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р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ь дошкольной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ка дошкольного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 переподготовка в АНО ДПО «Московская академия профессиональных компетенций»по специальности  «Педагогика дошкольного образования: Воспитатель дошкольной оразовательной организации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март,2022, 7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педагога ДОО в соответствии с ФГОС ДО: образовательная деятельность в интересах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нгалычева 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ноябрь 2022г., 7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февраль  2021, 1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казание  первой помощи пострадавшим в образователь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март,2022, 7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педагога ДОО в соответствии с ФГОС ДО: образовательная деятельность в интересах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Дар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олод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ю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ябрь, 2022г. ,72ч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овременные подходы к содержанию и организации образовательного процесса в условиях реализации ФГОС ДО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ноябрь 2022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образовательного пространства для детей с особыми образовательными потребностями в условиях реализации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сеева 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 пере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АНО ДПО «Московская академия профессиональных компетенций»  по программе дополнительного профессионального образования: Воспитатель дошкольной образовательной орган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Интерактивная педагогика в дошкольной образовательной организации в условиях реализации ФГОС Д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72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собенности организации обучения и воспитания обучающихся с ограниченными возможностями здоровья (ОВЗ) в соответствии с ФГ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 декабрь, 2022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фонова Оль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и псих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- 17.03.2023, 16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«Профилактика психологического насилия в образовательной среде: практические рекомендации» (ОУ Фонд «Педагогический университет «Первое сентября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- 03.09.2021 г., 7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«Оказание первой доврачебной помощ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Людмил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27.10. 2021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чевое развитие и развитие коммуникативных способностей детей дошкольного возраста с учетом ФГ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- февраль 2021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«Оказание первой доврачебной помощи на предприятии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ырин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-специально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7:00Z</dcterms:created>
  <dc:creator>Кадровик</dc:creator>
  <dc:description/>
  <cp:keywords/>
  <dc:language>en-US</dc:language>
  <cp:lastModifiedBy>2</cp:lastModifiedBy>
  <cp:lastPrinted>2019-12-17T10:06:00Z</cp:lastPrinted>
  <dcterms:modified xsi:type="dcterms:W3CDTF">2023-10-03T04:07:00Z</dcterms:modified>
  <cp:revision>59</cp:revision>
  <dc:subject/>
  <dc:title/>
</cp:coreProperties>
</file>