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  № 17 г. Амурска 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йонного методического объеди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ы организации  образовательной деятельности дошкольников   в  условиях реализации парциальной программы познавательного развития </w:t>
      </w:r>
    </w:p>
    <w:p>
      <w:pPr>
        <w:pStyle w:val="Normal"/>
        <w:jc w:val="center"/>
        <w:rPr/>
      </w:pPr>
      <w:r>
        <w:rPr>
          <w:sz w:val="32"/>
          <w:szCs w:val="32"/>
        </w:rPr>
        <w:t>О. В. Бережновой  «Ребенок и окружающий мир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6  октября 2022 г.</w:t>
      </w:r>
    </w:p>
    <w:p>
      <w:pPr>
        <w:pStyle w:val="Normal"/>
        <w:jc w:val="center"/>
        <w:rPr/>
      </w:pPr>
      <w:r>
        <w:rPr/>
        <w:t>г. Ам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МО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ы организации  образовательной деятельности дошкольников   в  условиях реализации парциальной программы познавате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 В. Бережновой  «Ребенок и окружающий мир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/>
        <w:t>(для  старших воспитателей, воспитателей)</w:t>
      </w:r>
    </w:p>
    <w:p>
      <w:pPr>
        <w:pStyle w:val="Normal"/>
        <w:rPr>
          <w:rStyle w:val="C0"/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rStyle w:val="C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45-1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ация участников    Р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приветств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ни «Хочу все знать» (дети старшей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Ольга Владимировна, 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педагогических форм обучения дошкольников для решения образовательных задач познаватель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юкевич  Светлана Владими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10.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ак форма организации познавательно-исследовательской деятельности детей дошкольного возрас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узнецова Анастасия Вячеславовна, старший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тивное наблюдение «Будет ли дождь» (старшая группа общеразвивающей направл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катерина Леонид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-11.00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 как одна из современных форм организации образовательной деятельности  с детьми в детском са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хина Светлана Анатол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из природного материала «Дары природы» (воспитанники старшей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хина Светлана Анатол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- 11.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аборатория «Волшебная соль» (старшая группа компенсирующей направленности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саткина Татьяна Валентиновн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Практикум «Magic Box» как современное средство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рганизации   образовательной деятельно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му развитию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а Полина Михайл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-12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юкевич Светлана Владимировна, зам. заведующего по В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основе форм работы по познавательному развитию лежит </w:t>
      </w:r>
      <w:r>
        <w:rPr>
          <w:rFonts w:eastAsia="Calibri"/>
          <w:sz w:val="28"/>
          <w:szCs w:val="28"/>
          <w:lang w:eastAsia="en-US"/>
        </w:rPr>
        <w:t xml:space="preserve">авторская технология конструирования личностно-ориентированных образовательных ситуаций (ЛООС)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менты деятельности и структура ЛОО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тап ЛО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ационно-ориентировоч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а (задача) →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ли мотив деятельности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, организация ориентировочных действий, привлечение и осмысление жизненного опыта дошколь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я детей по реализации плана, организация культурных практик, проверка результатов и коррекция дей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лексивно-оценоч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, осмысление хода и результатов деятельност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2:00Z</dcterms:created>
  <dc:creator>Admin</dc:creator>
  <dc:description/>
  <cp:keywords/>
  <dc:language>en-US</dc:language>
  <cp:lastModifiedBy>2</cp:lastModifiedBy>
  <cp:lastPrinted>2022-10-24T14:09:00Z</cp:lastPrinted>
  <dcterms:modified xsi:type="dcterms:W3CDTF">2022-12-14T03:16:00Z</dcterms:modified>
  <cp:revision>54</cp:revision>
  <dc:subject/>
  <dc:title/>
</cp:coreProperties>
</file>