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опорной площадки МБДОУ № 17 г. Аму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>: «Создание условий для совершенствования профессионального уровня педагогов  по овладению методами обучения и воспитания в условиях реализация комплексной образовательной программы дошкольного образования «Мир открытий» под редакцией Л. Г. Петерс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835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крытое заседание МОП  для старших воспитателей, воспитателей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образовательной деятельности по  познавательному развитию дошкольников в рамках программы «Мир открыти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юкевич С. 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Кузнецова А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Открытое заседание МОП  для      воспитателей, инструкторов по физической культуре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181818"/>
                <w:sz w:val="28"/>
                <w:szCs w:val="28"/>
                <w:shd w:fill="FFFFFF" w:val="clear"/>
              </w:rPr>
              <w:t>Организация образовательной деятельности по приобщению детей   к физической культуре  с  использованием системно-деятельностного подхода»</w:t>
            </w:r>
          </w:p>
          <w:p>
            <w:pPr>
              <w:pStyle w:val="Normal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Р Радюкевич С. 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Кузнецова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Лазарева А. А. </w:t>
            </w:r>
          </w:p>
        </w:tc>
      </w:tr>
      <w:tr>
        <w:trPr>
          <w:trHeight w:val="28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ткрытое заседание МОП  для старших воспитателей, воспитателей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 – коммуникативное развитие и социальное воспитание старших дошкольников через использование программы Л.И. Коломийченко «Дорогою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Р Радюкевич С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 Кузнецова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  <w:u w:val="single"/>
              </w:rPr>
              <w:t xml:space="preserve">Семинар-практикум для старших воспитателей, воспитателей, музыкальных руководителей </w:t>
            </w:r>
          </w:p>
          <w:p>
            <w:pPr>
              <w:pStyle w:val="Normal"/>
              <w:rPr/>
            </w:pPr>
            <w:r>
              <w:rPr>
                <w:rStyle w:val="C5"/>
                <w:sz w:val="28"/>
                <w:szCs w:val="28"/>
              </w:rPr>
              <w:t xml:space="preserve">«Создание условий для формирования творческих способностей детей в элементарном музицировании»  </w:t>
            </w:r>
          </w:p>
          <w:p>
            <w:pPr>
              <w:pStyle w:val="Normal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ОР Радюкевич С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Кузнецова А. 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29:00Z</dcterms:created>
  <dc:creator>Дом</dc:creator>
  <dc:description/>
  <cp:keywords/>
  <dc:language>en-US</dc:language>
  <cp:lastModifiedBy>2</cp:lastModifiedBy>
  <cp:lastPrinted>2022-09-08T18:12:00Z</cp:lastPrinted>
  <dcterms:modified xsi:type="dcterms:W3CDTF">2022-12-14T03:06:00Z</dcterms:modified>
  <cp:revision>47</cp:revision>
  <dc:subject/>
  <dc:title/>
</cp:coreProperties>
</file>