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опорной площадки МБДОУ № 17 г. Аму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«Развитие профессионального мастерства педагогов в условиях реализации ФОП Д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ершенствования профессионального уровня педагогов по овладению методами обучения и воспитания в условиях реализация    ФОП Д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835"/>
      </w:tblGrid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ля старших воспитателей, воспитателей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тавление текстовых задач для формирования математических представлений у старших дошкольн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10.23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ВОР Радюкевич С. В., Старший воспитатель Кузнецова А.В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для учителей-логопедов, воспитателей)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Развитие речи детей   дошкольного возраста средствами использования многофункциональных дидактических «кубиков»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12.23дека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ВОР Радюкевич С. В., Старший воспитатель Кузнецова А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-логопед Пилипенко Т. В. </w:t>
            </w:r>
          </w:p>
        </w:tc>
      </w:tr>
      <w:tr>
        <w:trPr>
          <w:trHeight w:val="28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кум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тарших воспитателей, музыкальных руководителей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пользование инновационных методов и приемов в развитии музыкально-творческой деятельности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4 мар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ВОР Радюкевич С. В., Старший воспитатель Кузнецова А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ёл О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Ю. Е.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b/>
                <w:sz w:val="28"/>
                <w:szCs w:val="28"/>
              </w:rPr>
              <w:t xml:space="preserve"> </w:t>
            </w:r>
            <w:r>
              <w:rPr>
                <w:rStyle w:val="C5"/>
                <w:b/>
                <w:sz w:val="28"/>
                <w:szCs w:val="28"/>
              </w:rPr>
              <w:t>Семинар</w:t>
            </w:r>
            <w:r>
              <w:rPr>
                <w:rStyle w:val="C5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(для старших воспитателей, воспитателей)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«Освоение сенсорных эталонов и познавательных действий в процессе исследовательской деятельности дошкольников»</w:t>
            </w:r>
          </w:p>
          <w:p>
            <w:pPr>
              <w:pStyle w:val="Normal"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4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ВОР Радюкевич С. В., Старший воспитатель Кузнецова А. 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Раздобреева Ю. Ю.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29:00Z</dcterms:created>
  <dc:creator>Дом</dc:creator>
  <dc:description/>
  <cp:keywords/>
  <dc:language>en-US</dc:language>
  <cp:lastModifiedBy>Юлия Буркова</cp:lastModifiedBy>
  <cp:lastPrinted>2022-09-08T18:12:00Z</cp:lastPrinted>
  <dcterms:modified xsi:type="dcterms:W3CDTF">2023-11-09T12:34:00Z</dcterms:modified>
  <cp:revision>52</cp:revision>
  <dc:subject/>
  <dc:title/>
</cp:coreProperties>
</file>