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т 19.06.2023 № 422-Д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80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здании структурных единиц инновационной инфраструктуры в сфере муниципальной системы образования Ам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новационной инфраструктуры в сфере муниципальной системы образования Амурского муниципального района, в соответствии с Положением о порядке создания и развития инновационной инфраструктуры в сфере муниципальной системы образования Амурского муниципального района, утвержденным приказом управления образования, молодежной политики и спорта администрации Амурского муниципального района Хабаровского края от 18.05.2023 № 361-Д «О развитии инновационной инфраструктуры в сфере муниципальной системы образования Амурского муниципального района» и на основании решения муниципального экспертного совета от 09.06.2023 (протокол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статус «Муниципальная инновационная площадка» образовательным учреждениям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статус «Педагог-исследователь» педагогам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должить деятельность образовательным учреждениям, имеющим статус «Муниципальная инновационная (опорная) площадка» (Приложение 3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екращении деятельности образовательных учреждений в статусе «Муниципальная инновационная площадка»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.о. директора Муниципального казенного учреждения «Ресурсно-методический центр системы образования Амурского муниципального района Хабаровского края (далее - МКУ РМЦ) Фроловой М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уществлять методическое сопровождение деятельности структурных единиц инновационной инфраструктуры в сфере муниципальной системы образования Аму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 руководителями структурных единиц инновационной инфраструктуры согласовать план совмест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структурных единиц инновационной инфраструктуры в сфере муниципальной системы образования Аму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Создать группы для планирования координации и контроля деятельности структур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азработать план мероприятий по реализации приоритетных направлений и предоставить в МКУ РМЦ для утверждения и согласования до 2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едоставить в МКУ РМЦ аналитические материалы (продукты деятельности) по итогам работы и предложения по дальнейшему использованию результатов деятельности – до 2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руководителям структурных единиц производить доплату из фонда стимулирования педагогам, участвующим в работе по направлениям деятельности структурных единиц, согласно критериям оценки деятельност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риказа возложить на Лёзину Марину Александровну, заместителя начальника управления образования, молодежной политики и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</w:t>
        <w:tab/>
        <w:t xml:space="preserve">     Н.Е. Сиденко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приказу начальника управления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бразования, молодёжной полити-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 и спорта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8"/>
          <w:szCs w:val="28"/>
        </w:rPr>
        <w:t>от 19.06.2023 № 422-Д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разовательных учреждений, которым присвоен стату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инновационная площадка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79"/>
        <w:gridCol w:w="1824"/>
        <w:gridCol w:w="228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оритетное направ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№ 52 г. Амур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тностный родитель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Шинкоренко А.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год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9 г. Амурс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Формирование единого образовательного пространства в рамках реализации проекта Школы Минпросвещения Росси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ина О.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г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приказу начальника управления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бразования, молодёжной полити-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 и спорт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9.06.2023 № 422-Д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образовательных учреждений, которым присвоен стату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дагог-исследоват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12"/>
        <w:gridCol w:w="1458"/>
        <w:gridCol w:w="1892"/>
        <w:gridCol w:w="158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ритетное напра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СОШ № 9 г. Амурс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Интерактивная панель как инструмент повышения познавательной активности обучающихся на уроках истории и обществознания»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марчук Е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г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приказу начальника управления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бразования, молодёжной полити-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 и спорт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9.06.2023 № 422-Д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имеющих стату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инновационная площадка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8"/>
        </w:rPr>
        <w:t>и продолжающих инновационную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92"/>
        <w:gridCol w:w="2241"/>
        <w:gridCol w:w="223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оритетное направление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я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: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1 г. Амурс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спользование культурных практик в художественно-эстетическом развитии детей дошкольного возраст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ская М.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Боло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спользование метода моделирования в работе с детьми ОВЗ в условиях сельской школ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чека Е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49 г. Амурс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спользование событийного подхода в нравственно-патриотическом воспитании дошкольников через реализацию проекта «Сторонка отчая, Дальневосточна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Н.В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год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Вознесенск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ующее оценивание как инновационный способ повышения образовательных результатов младших школьник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арева А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(1 год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№ 1 пос. Эльб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ифференцированная работа на уроках в начальной школе в классах для обучающихся с ОВЗ с целью повышения качества обученно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това О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Амурс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Формирование функциональной грамотности у обучающихся в условиях общеобразовательной школы»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№ 48 г. Амурс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Бережливое мышление как фактор инновационного развития дошкольного образовательного учрежд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ранова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заведующ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год)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приказу начальника управления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бразования, молодёжной полити-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 и спорт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9.06.2023 № 422-Д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имеющих статус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ниципальная опорная площадк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должающих инновацион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79"/>
        <w:gridCol w:w="1824"/>
        <w:gridCol w:w="228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оритетное направ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БДОУ № 17 г. Амурс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азвитие профессионального мастерства педагогов  в условиях реализации ФОП Д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ахина Е.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1 г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приказу начальника управления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бразования, молодёжной полити-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 и спорт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19.06.2023 № 422-Д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прекративших деятельность в стату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ниципальная инновационная площад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62"/>
        <w:gridCol w:w="1663"/>
        <w:gridCol w:w="1899"/>
        <w:gridCol w:w="190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оритетное напра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чины прекращения деятельности МИ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ание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9 г. Амурс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анняя профориентация в формате «Beby  Skills» среди детей старшего дошкольного возраст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Ю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ршение программы деятельности МИП и отсутствие необходимости её продл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. 3.9.1. «Положения о Муниципальной инновационной площадке», утв. приказом начальника управления образования молодёжной политики и спорта от 18.05.2023 № 361 - 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Амурс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иртуальный исторический муз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а Л.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программы деятельности МИП и отсутствие необходимости её прод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3.9.1. «Положения о Муниципальной инновационной площадке», утв. приказом начальника управления образования молодёжной политики и спорта от 18.05.2023 № 361 - 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с. Вознесен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ормирующее оценивание как инновационный способ повышения образовательных результатов младших школьник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аре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евыполнение программы деятельности МИП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3.9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ложения о Муниципальной инновационной площадке», утв. приказом начальника управления образования молодёжной политики и спорта от 18.05.2023 № 361 - 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3">
    <w:name w:val="Абзац списка"/>
    <w:qFormat/>
    <w:pPr>
      <w:widowControl/>
      <w:tabs>
        <w:tab w:val="clear" w:pos="708"/>
        <w:tab w:val="left" w:pos="567" w:leader="none"/>
        <w:tab w:val="left" w:pos="1276" w:leader="none"/>
      </w:tabs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9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5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3:00Z</dcterms:created>
  <dc:creator>User</dc:creator>
  <dc:description/>
  <cp:keywords/>
  <dc:language>en-US</dc:language>
  <cp:lastModifiedBy>Юлия Буркова</cp:lastModifiedBy>
  <cp:lastPrinted>2023-03-02T17:07:00Z</cp:lastPrinted>
  <dcterms:modified xsi:type="dcterms:W3CDTF">2023-11-09T12:32:00Z</dcterms:modified>
  <cp:revision>5</cp:revision>
  <dc:subject/>
  <dc:title>Администрация Амурского муниципального района</dc:title>
</cp:coreProperties>
</file>