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Технологическая карта НОД по  ФЭМП по программе «Игралочка» Л. Г. Петерсон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b/>
              </w:rPr>
              <w:t xml:space="preserve">Тема: «Шар»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Возрастная группа: </w:t>
            </w:r>
            <w:r>
              <w:rPr/>
              <w:t xml:space="preserve">3-4 года (вторая младшая)            </w:t>
            </w:r>
            <w:r>
              <w:rPr>
                <w:b/>
              </w:rPr>
              <w:t>Воспитатель</w:t>
            </w:r>
            <w:r>
              <w:rPr/>
              <w:t xml:space="preserve"> Гайворонская Татьяна Николаевна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формирование элементарных математических представлений  у дошкольников через использование игровых проблемно-практических ситуаций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Образовательные</w:t>
            </w:r>
            <w:r>
              <w:rPr>
                <w:lang w:eastAsia="en-US"/>
              </w:rPr>
              <w:t>: уточнять представление о шаре, формировать представление о его свойствах, закреплять представление о круге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Развивающие: </w:t>
            </w:r>
            <w:r>
              <w:rPr>
                <w:lang w:eastAsia="en-US"/>
              </w:rPr>
              <w:t>развивать умение распознавать шар в предметах окружающей обстановки, выделять свойства предметов и сравнивать предметы по свойствам.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Воспитательны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питывать дружеские взаимоотношения между детьми, активность, самостоятельность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b/>
                <w:lang w:eastAsia="en-US"/>
              </w:rPr>
              <w:t>Интеграция образовательных областей</w:t>
            </w:r>
            <w:r>
              <w:rPr>
                <w:lang w:eastAsia="en-US"/>
              </w:rPr>
              <w:t>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знавательное развитие, речевое, социально-коммуникативное, физическое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b/>
              </w:rPr>
              <w:t xml:space="preserve">Оборудование: </w:t>
            </w:r>
            <w:r>
              <w:rPr/>
              <w:t xml:space="preserve">шар и куб одинакового размера, предметы шарообразной формы, 2 коробки разного цвета, шарики одного размера разного цвета (по 2 - 3 шарика на каждого ребенка), матрешки (счетный материал), карточки с нарисованными на них геометрическими фигурами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50"/>
        <w:gridCol w:w="3152"/>
        <w:gridCol w:w="3175"/>
        <w:gridCol w:w="23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, его продолж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 этап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оспитанни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, методы, приемы, возможные виды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ведение в ситуац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9FAFA" w:val="clear"/>
              </w:rPr>
            </w:pPr>
            <w:r>
              <w:rPr>
                <w:rFonts w:eastAsia="Times New Roman"/>
                <w:color w:val="000000"/>
                <w:shd w:fill="F9FAFA" w:val="clear"/>
              </w:rPr>
              <w:t xml:space="preserve"> </w:t>
            </w:r>
            <w:r>
              <w:rPr>
                <w:color w:val="000000"/>
                <w:shd w:fill="F9FAFA" w:val="clear"/>
              </w:rPr>
              <w:t>Мотивировать детей на включение в деятельность, актуализировать знания об окружающем мир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спитатель собирает детей около себя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приходят ли к вам в гости друзья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акие игрушки вы с ними играете?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ираете ли вы потом игрушки на место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нам сегодня пришел зайчонок, и рассказал: к нему в гости приходили зверушки, поиграв друзья стали собираться на прогулку и все игрушки побросали в одну коробку. Воспитатель показывает детям коробку, в которой находятся игрушки: матрешки и шары одного размера разного цвета (по 2-3 шара на каждого ребенка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ерь же зайчонок хочет разложить игрушки так, чтобы в одной коробке были только шары, а в другой – матреш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тите помочь зайчику разложить игрушки?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Сможете?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 xml:space="preserve">Предполагаемые ответы детей: </w:t>
            </w:r>
          </w:p>
          <w:p>
            <w:pPr>
              <w:pStyle w:val="Normal"/>
              <w:rPr/>
            </w:pPr>
            <w:r>
              <w:rPr/>
              <w:t xml:space="preserve">- Да, приходя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ети называют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уби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   выслушивают рассказ зайчо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 внимательно с интересом рассматривают коробку с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мы очень хотим помочь зайчонку!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- Да! Сможем! (</w:t>
            </w:r>
            <w:r>
              <w:rPr>
                <w:sz w:val="22"/>
              </w:rPr>
              <w:t xml:space="preserve">возникновение у детей внутренней потребности (мотивации) включения в деятельность)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личный опыт детей</w:t>
            </w:r>
          </w:p>
          <w:p>
            <w:pPr>
              <w:pStyle w:val="Normal"/>
              <w:rPr/>
            </w:pPr>
            <w:r>
              <w:rPr/>
              <w:t>Коммуникативная деятельност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9FAFA" w:val="clear"/>
              </w:rPr>
              <w:t>Дети заинтерисованны решением данной проблемы, проявляют интерес и желание помочь зайчон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уализация знаний и уме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 м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уализировать представление о шарообразных предметах, развивать внимание, реч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тель ставит на стол коробку с шарами и матрешками, а рядом – пустую коробку зеленого цвета. Детям предлагается переложить в зеленую коробку ша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бята, что мы переложили в зеленую коробку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колько шаров в зеленой коробке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Чем шары похож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Что у шаров разное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Хорош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то еще не убрали зайчонок и его друзья? (воспитатель обращает внимание детей на игрушки лежащие на ковре, это шары и кубы, проговаривает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грушки в коробке, отвечают на вопро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й и размер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убики и ша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Беседа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Вопросы, стимулирующие процесс мышления,  детскую инициативу.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sz w:val="22"/>
                <w:szCs w:val="22"/>
              </w:rPr>
              <w:t>гровые и занимательные прие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являют речевую активность, эмоционально высказываются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пособны решать интеллектуальные   задачи (ситуации, проблемы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ение в ситуац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бное действие, выявление места и причины затруднени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ализа детьми возникшей ситуации, подведение их к выявлению места и причины затруд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Друзья зверушки предлагают нам не носить, а прокатить шары и кубы до коробки (воспитатель предлагает детям взять по одному шару и кубу и прокатить  и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авайте сначала прокатим шар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катились шар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перь давайте прокатим куб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лучилось у вас прокатить кубы?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- Почему у вас не получилось? Не знаете?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Ребята, а что нужно сделать если чего -то не знаешь, но хочешь узнать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 в руки шары и кубы и пробуют прокати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покатилис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 в руки кубы, пытаются прокатит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, не получилос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на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осить у взрослого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одящий диалог с целью фиксации затруднения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етям возможности говорить, что они думают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Выдерживается пауза для самостоятельного выявления и фиксации в речи причины и места затруднения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ети поняли и признали место затруднения в возникшей ситу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нового зн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первичного опыта успешного преодоления трудностей через выявление и устранение их причин (организация подводящего или побуждающего диалога  с детьми, направленного на открытие нового знания – свойства шар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 давайте мы присядем на коврик (воспитатель дает каждому ребенку в руки шар и куб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Чем похожи шар и куб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правильно, у них одинаковый цв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аковый или разный размер у шара и куба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же они отличаются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 почему же шар катится, а куб нет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выслушав все ответы детей, воспитатель уточняет, что шар катится потому, что он гладкий, у него нет углов (показывает углы), как у куб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вывод вместе с детьми: шар катится, а куб н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аживаются по кругу на коврик, берут в руки куб и шар. Рассматривают и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и одинакового цве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одинаковы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и отличаются форм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р круглый, куб квадратны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ют воспитателя, проговаривают с ним: Шар гладкий катится, у него нет углов, а у куба есть угл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показ способа действ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 наглядной демонстрацией объек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итуации, в которой дети с интересом и желанием открывают для себя новые зна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явление любопытства, заинтересованности в усвоении новых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ые, усвоенные понятия о шаре, куб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>, 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тивного отдыха дет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распознавать шар в предметах окружающей обстанов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ассказывает детям, что зайчик хочет знать, что еще может катиться так же, как ша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в группе предметы, которые имеют форму шара, и принесите их на сто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похожи все предметы, которые вы принесл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, у всех этих предметов одинаковая форма – ша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и ходят по группе, находят предметы в форме шара и несут их на отдельный сто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и делают вывод, что у всех предметов одинаковая  форма -  ша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ют в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ключение нового знания в систему знаний и умений ребёнка и повто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я детей самостоятельно применять усвоенные зн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ть представление о шаре, формировать опыт соотнесения круга и ша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итатель рассказывает детям, что зайчонок очень любит фотографировать, и дома у него есть фотографии шаров, но фотографии  рассыпались и надо помочь ему найти среди них фотографии шаров, давайте рассмотрим их и попробуем отыскать фотографии ша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акие фотографии вы выбрал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вы не взяли, например такую фотографию (воспитатель показывает квадрат, треугольник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отому, что на фотографии треугольника или квадрата есть углы, а у шара углов н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бы выглядела фотография мячика, апельсина или яблока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это был бы тоже круг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подходят к столу, на котором врассыпную разложены карточки с изображенными на них плоскими фигурами – квадратами, треугольниками, кругами, количество карточек с кругами равно количеству дет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все фотографии лежащие на сто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фотографии и объясняют, почему взяли ту или другую фотограф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детей, рассматривание иллюстраций и совместное обсуждение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заимодействие с педагогом и деть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владение </w:t>
            </w:r>
            <w:r>
              <w:rPr>
                <w:sz w:val="22"/>
                <w:szCs w:val="22"/>
              </w:rPr>
              <w:t xml:space="preserve">определенным объемом знаний и представлений о шаре, умением различать и называть фигуры круг, квадрат, треугольник.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формированы умения самостоятельно применять усвоенные знания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мысление (итог), рефлексия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в памяти детей то, что делали, и создать ситуацию успех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обирает детей около себя и спрашива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нтересного мы сегодня делал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 помогал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ам больше всего понравилось делать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ового вы узнали?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 сегодня все молодцы, смогли разложить игрушки по коробкам, найти фотографии шаров, потому что знаете форму шара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бираются около воспитателя и отвечают на поставленные вопросы воспита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обсужд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охвала за помощь зайчон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себя как участника познавательного, творческого процесс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формированность элементарных представлений о шаре, его свойствах.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57:00Z</dcterms:created>
  <dc:creator>Пользователь</dc:creator>
  <dc:description/>
  <cp:keywords/>
  <dc:language>en-US</dc:language>
  <cp:lastModifiedBy>2</cp:lastModifiedBy>
  <cp:lastPrinted>2022-02-02T08:34:00Z</cp:lastPrinted>
  <dcterms:modified xsi:type="dcterms:W3CDTF">2022-02-09T02:21:00Z</dcterms:modified>
  <cp:revision>6</cp:revision>
  <dc:subject/>
  <dc:title/>
</cp:coreProperties>
</file>