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хнологическая карта НОД по образовательной области «Познавательное развитие» ( ФЭМП)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lang w:eastAsia="en-US"/>
              </w:rPr>
            </w:pPr>
            <w:r>
              <w:rPr>
                <w:b/>
              </w:rPr>
              <w:t>Тема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lang w:eastAsia="en-US"/>
              </w:rPr>
              <w:t>«Столько же, больше, меньше»</w:t>
            </w:r>
            <w:r>
              <w:rPr>
                <w:color w:val="FF0000"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Воспитатель Матюхина Светлана Анатольевна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астная группа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таршая группа </w:t>
            </w:r>
            <w:r>
              <w:rPr>
                <w:b/>
              </w:rPr>
              <w:t>(5-6лет)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формирование математических представлений  у дошкольников через использование игровых проблемно-практических ситуаций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и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Образовательные: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 xml:space="preserve"> уточнить представления детей о сравнения групп  предметов по количеству с помощью составления пар. Познакомить детей с использованием знаков = и не = для записи результатов сравнения количества предметов.  Сформировать умение определять на предметной основе, в какой группе количество предметов больше (меньше) и на сколько.</w:t>
            </w:r>
            <w:r>
              <w:rPr>
                <w:sz w:val="22"/>
                <w:szCs w:val="22"/>
              </w:rPr>
              <w:t xml:space="preserve"> Сформировать представления о том, что оставшиеся без пары предметы показывают, на сколько одних предметов больше чем других. Продолжать формировать опыт самостоятельного преодоления затруднения и эмоционального переживания радости открыт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: </w:t>
            </w:r>
            <w:r>
              <w:rPr>
                <w:sz w:val="22"/>
                <w:szCs w:val="22"/>
              </w:rPr>
              <w:t>р</w:t>
            </w:r>
            <w:r>
              <w:rPr/>
              <w:t>азвивать  навыки самоконтроля, мыслительные операции- анализ, сравнение, обобщение, классификацию. Развивать внимание, память речь, умение отвечать полными предложениями, согласовывать числительное с существительным, логическое мышление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оспитательные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оспитывать волевые качества, усидчивость, доброжелательное отношение к сверстникам, умение работать в коман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оспитывать дружеские взаимоотношения между детьми, активность, самостоятельность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нтеграция образовательных областей</w:t>
            </w:r>
            <w:r>
              <w:rPr>
                <w:lang w:eastAsia="en-US"/>
              </w:rPr>
              <w:t>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ое развитие, речевое, социально-коммуникативное, физическо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рудование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lang w:eastAsia="en-US"/>
              </w:rPr>
              <w:t>игрушки – «Геометрик», мяч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онный материал: плакат с группами  геометрических предметов, геометрические фигуры на магнит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здаточный материал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картинки с заданиями, простые карандаш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969"/>
        <w:gridCol w:w="3261"/>
        <w:gridCol w:w="2693"/>
        <w:gridCol w:w="19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, его продолж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, методы, приемы, возможные виды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ведение в ситуац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тивировать детей на включение в игровую деятельность, актуализировать их знания об окружающем мире, развивать реч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бирает детей около себя, спрашивает:</w:t>
            </w:r>
          </w:p>
          <w:p>
            <w:pPr>
              <w:pStyle w:val="Normal"/>
              <w:rPr/>
            </w:pPr>
            <w:r>
              <w:rPr/>
              <w:t>- Ребята что такое спортивные соревнования?</w:t>
            </w:r>
          </w:p>
          <w:p>
            <w:pPr>
              <w:pStyle w:val="Normal"/>
              <w:rPr/>
            </w:pPr>
            <w:r>
              <w:rPr/>
              <w:t>-Сегодня Геометрик приглашает в страну геометрических фигур, где фигуры начали подготовку к соревнованиям</w:t>
            </w:r>
          </w:p>
          <w:p>
            <w:pPr>
              <w:pStyle w:val="Normal"/>
              <w:rPr/>
            </w:pPr>
            <w:r>
              <w:rPr/>
              <w:t>-Хотите оказаться в стране геометрических фигур и поучаствовать в соревнованиях</w:t>
            </w:r>
          </w:p>
          <w:p>
            <w:pPr>
              <w:pStyle w:val="Normal"/>
              <w:rPr/>
            </w:pPr>
            <w:r>
              <w:rPr/>
              <w:t>-  Но прежде чем эти соревнования начнутся, идет большая подготовка к ни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 участие в соревнованиях командам  необходимо подать заявки. Эти заявки проверяет судья. Судье надо проверить, правильно ли поданы заявки от команд. </w:t>
            </w:r>
            <w:r>
              <w:rPr>
                <w:b/>
              </w:rPr>
              <w:t>Поможете проверить ему заявки? А сможете?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отвечают: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ые соревнования - это когда команды   спортсменов соревнуются, кто быстрее победи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- Да мы хотим поучаствовать  в подготовке к  соревнованиям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Да, поможем судье проверить заявки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Да мы сумеем это сдел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воспита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и мотивированы на включение в игровую деятельность, расширили свои знания о подготовке к соревнованиям, активизировали свою речевую актив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уализация знаний и уме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 м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ировать способ сравнения групп  предметов по количеству с помощью составления пар. Познакомить детей с использованием знаков = и не = для записи результатов сравнения количества предметов в группе. 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ять в умении определять на предметной основе, в какой группе количество предметов больше(меньше) и на скольк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видим заявку первых участников соревнования, геометрические фигуры  разделились на команды.</w:t>
            </w:r>
          </w:p>
          <w:p>
            <w:pPr>
              <w:pStyle w:val="Normal"/>
              <w:rPr/>
            </w:pPr>
            <w:r>
              <w:rPr/>
              <w:t xml:space="preserve">- По какому признаку команды разделились? </w:t>
            </w:r>
          </w:p>
          <w:p>
            <w:pPr>
              <w:pStyle w:val="Normal"/>
              <w:rPr/>
            </w:pPr>
            <w:r>
              <w:rPr/>
              <w:t xml:space="preserve">- Кто с кем соревнуется? </w:t>
            </w:r>
          </w:p>
          <w:p>
            <w:pPr>
              <w:pStyle w:val="Normal"/>
              <w:rPr/>
            </w:pPr>
            <w:r>
              <w:rPr/>
              <w:t>-Судье надо проверить верно ли записано число участников каждой коман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считайте, верно ли записано число участников каждой коман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 можно проверить? Пересчитайте. Что можно сказать про число участников?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дья говорит, что по правилам соревнований команды принимаются к участию только тогда, когда количество участников в них одинаковое.</w:t>
            </w:r>
          </w:p>
          <w:p>
            <w:pPr>
              <w:pStyle w:val="Normal"/>
              <w:rPr/>
            </w:pPr>
            <w:r>
              <w:rPr/>
              <w:t>- Можно ли допускать к соревнованиям команды кругов и квадратов?</w:t>
            </w:r>
          </w:p>
          <w:p>
            <w:pPr>
              <w:pStyle w:val="Normal"/>
              <w:rPr/>
            </w:pPr>
            <w:r>
              <w:rPr/>
              <w:t>А как   можно доказать, что 6 и 6 поровну?</w:t>
            </w:r>
          </w:p>
          <w:p>
            <w:pPr>
              <w:pStyle w:val="Normal"/>
              <w:rPr/>
            </w:pPr>
            <w:r>
              <w:rPr/>
              <w:t>Как  вы покажете на плакате, что составили пару?</w:t>
            </w:r>
          </w:p>
          <w:p>
            <w:pPr>
              <w:pStyle w:val="Normal"/>
              <w:rPr/>
            </w:pPr>
            <w:r>
              <w:rPr/>
              <w:t xml:space="preserve">Да, можно провести волшебные ниточки. </w:t>
            </w:r>
          </w:p>
          <w:p>
            <w:pPr>
              <w:pStyle w:val="Normal"/>
              <w:rPr/>
            </w:pPr>
            <w:r>
              <w:rPr/>
              <w:t>Квадрату хватило пары круга, значит 6 и 6 поровну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Какой знак можно использовать, чтобы обозначить что 6 и 6 поровну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Значит эти команды можно допускать до соревнова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По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драты с круг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ти считают количество фигур в командах и приходят к выводу, что заявки поданы верно:  6 кругов, 6 квадратов, прямоугольников – 9, а овалов 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до составить пар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жно провести  волшебные ниточки</w:t>
            </w:r>
          </w:p>
          <w:p>
            <w:pPr>
              <w:pStyle w:val="Normal"/>
              <w:snapToGrid w:val="false"/>
              <w:rPr/>
            </w:pPr>
            <w:r>
              <w:rPr/>
              <w:t>Их поровну, по шесть.</w:t>
            </w:r>
          </w:p>
          <w:p>
            <w:pPr>
              <w:pStyle w:val="Normal"/>
              <w:snapToGrid w:val="false"/>
              <w:rPr/>
            </w:pPr>
            <w:r>
              <w:rPr/>
              <w:t>Знак =</w:t>
            </w:r>
          </w:p>
          <w:p>
            <w:pPr>
              <w:pStyle w:val="Normal"/>
              <w:snapToGrid w:val="false"/>
              <w:rPr/>
            </w:pPr>
            <w:r>
              <w:rPr/>
              <w:t>Да команды можно допускать до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ная бесе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наглядности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и упражняются в пересчете геометрически фигур, упражняются в составлении пар с помощью проведения  ли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ение в ситуац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бное действие, выявление места и причины затруднени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ормировать представление о том, что больше количество предметов в той группе, где есть лишние предметы, а меньше – там, где предметы остались без па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пределять на предметной основе, на сколько количество предметов в одной группе больше или меньше, чем в друг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мыслительные операции – анализ, сравнение, обобщение, развивать внимание, логическое мышление, реч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с детьми переходят к другому плакат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У нас еще есть одна заявка на участие в соревнованиях. </w:t>
            </w:r>
          </w:p>
          <w:p>
            <w:pPr>
              <w:pStyle w:val="Normal"/>
              <w:snapToGrid w:val="false"/>
              <w:rPr/>
            </w:pPr>
            <w:r>
              <w:rPr/>
              <w:t>- Посмотрите  и скажите можно ли допускать к соревнованиям команды прямоугольников и овалов?</w:t>
            </w:r>
          </w:p>
          <w:p>
            <w:pPr>
              <w:pStyle w:val="Normal"/>
              <w:rPr/>
            </w:pPr>
            <w:r>
              <w:rPr/>
              <w:t>-Как доказать судье, что 9 не равно 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вы считаете, что 9 не равно 5?</w:t>
            </w:r>
          </w:p>
          <w:p>
            <w:pPr>
              <w:pStyle w:val="Normal"/>
              <w:rPr/>
            </w:pPr>
            <w:r>
              <w:rPr/>
              <w:t>Какой знак можно поставить в пустой клетке?</w:t>
            </w:r>
          </w:p>
          <w:p>
            <w:pPr>
              <w:pStyle w:val="Normal"/>
              <w:rPr/>
            </w:pPr>
            <w:r>
              <w:rPr/>
              <w:t>-Прямоугольники и овалы поняли, что их не поровну, но хотят знать, кого из них больше, а кого меньше, и просят нас  помочь выяс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каких фигур больше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чит количество предметов больше в той группе, где есть лишние предметы. Фигуры поняли, почему 9 больше 5.Но чтобы правильно составить команду, им надо знать, на сколько 9 больше 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«Смогли?», «Почему  не смогли?», «Почему у вас не получилось?», «У вас затруднения?», «Что нужно сделать, если чего-то не знаешь, но хочешь узнать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Нет, так как 9 не равно 5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составить пары между прямоугольниками и овал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 несколько прямоугольников остались без па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 неравен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ов больше, так как некоторым прямоугольникам не хватило па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е могут ответить на этот в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осить у того кто знает или придумать самим, а потом себя прове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одводящий диалог с целью фиксации затруд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и признают  место затруднения в возникшей ситу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анипулируют фигурами, поверяя разные варианты, выяснили каких фигур больше, каких меньш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нового зн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–6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о том, что оставшиеся без пары предметы показывают, на сколько одних предметов больше чем други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должать формировать опыт самостоятельного преодоления затруднения и эмоционального переживания радости откры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предлагает детям сосчитать, сколько прямоугольников осталось без пары? </w:t>
            </w:r>
          </w:p>
          <w:p>
            <w:pPr>
              <w:pStyle w:val="Normal"/>
              <w:snapToGrid w:val="false"/>
              <w:rPr/>
            </w:pPr>
            <w:r>
              <w:rPr/>
              <w:t>-Что будет, если эти 4 прямоугольника убрать?</w:t>
            </w:r>
          </w:p>
          <w:p>
            <w:pPr>
              <w:pStyle w:val="Normal"/>
              <w:snapToGrid w:val="false"/>
              <w:rPr/>
            </w:pPr>
            <w:r>
              <w:rPr/>
              <w:t>-Значит, на сколько прямоугольников больше, чем овалов?</w:t>
            </w:r>
          </w:p>
          <w:p>
            <w:pPr>
              <w:pStyle w:val="Normal"/>
              <w:snapToGrid w:val="false"/>
              <w:rPr/>
            </w:pPr>
            <w:r>
              <w:rPr/>
              <w:t>- А насколько овалов меньше, чем прямоугольников?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делает вывод: оставшиеся без пары предметы показывают не только какое из двух чисел больше, но и насколько количество  предметов в одной группе больше или меньше, чем в другой.</w:t>
            </w:r>
          </w:p>
          <w:p>
            <w:pPr>
              <w:pStyle w:val="Normal"/>
              <w:snapToGrid w:val="false"/>
              <w:rPr/>
            </w:pPr>
            <w:r>
              <w:rPr/>
              <w:t>Значит что можно сделать, чтобы членов команд было поровну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тыре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 будет поров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четы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 н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Можно пригласить 4 овала, или убрать 4 прямоугольника, или 2 прямоугольника поместить в команду ов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водящий или побуждающий диалог с целью открытия нового знан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ситуации, в которой ребенок сам открывает ново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мощь детям в умении формулировать вопрос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детям возможности говорить, что они думают. Все предложенные варианты ответов детей оценивать разумн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ситуации причастности каждого ребенка к полученному результату, ситуацию успеха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 акцентирует  внимание на  новое знани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своили, ч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две группы предметов по количеству можно пересчетом или составлением пар; если всем предметам хватает пары, группы по количеству равны, а если нет, то не рав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еся без пары предметы показывают, какое число больше и на сколь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инамическая пауза</w:t>
            </w:r>
            <w:r>
              <w:rPr>
                <w:sz w:val="22"/>
                <w:szCs w:val="22"/>
              </w:rPr>
              <w:t>, 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активный отдых детей, закрепить представление  о сравнении групп предметов по количеству   и изученный  способ ответа на вопросы» на сколько больше?», «на сколько меньше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обирает детей около себя - Хотите и вы поучаствовать в соревнованиях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итесь на две команды  (на девочек и мальчико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узнать поровну ли мальчиков и девочек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осит детей построиться пар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о больше, а кого меньше и на сколько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уровнять количество членов в команде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вуют в игре, делятся на две команды - мальчиков и девочек, сравнивают количество детей в группах и  уравнивают  изученным способом, предают мяч в командах на скор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ортивная игра   «В две команды становис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ключение нового знания в систему знаний и умений ребёнка и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мения детей самостоятельно применять усвоенные знания и способы действия для решения новых задач (пробле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епление нового знания в играх и упражнениях). Развивать навыки самоконтроля, мыслительные операции- анализ, сравнение, обобщение, логическое мыш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бращает внимание на задание по карточк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те количество хоккеистов и клюше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всех ли хоккеистов есть клюшк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ожно сказать о количестве хоккеистов и клюшек?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Почему вы, не считая их, сразу сказали, что  хоккеистов и клюшек поровну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Поровну ли у хоккеистов и шлемов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На сколько хоккеистов больше, чем шлемов? Почему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зад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 у всех хоккеистов есть клюш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ккеистов и клюшек одинаковое количество, их поровн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ому что у каждого хоккеиста есть клюш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, хоккеистов больше, три хоккеиста остались без  па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Хоккеистов на з больше, так как 3 хоккеиста не имеют п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Выполнение практической работы на карточках за столами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владение умениями работать по правилу и по образцу, слушать взрослого и выполнять его инструкции по работе по карточк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мысление (итог), рефлексия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-3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вичного опыта детей по фиксации достижения цели и выявления условий, которые позволили её достичь (самооценка собственной  познавательн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Воспитатель собирает детей около себ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вы сегодня побывал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нтересного сдела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ому помог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ак помог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Что нового узна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очему мы смогли это сделать?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было самым интересным?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о всеми заданиями справились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ак вы думаете почему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Было что-то трудное? Почему?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акие новые знания помогли вам это сделать?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хвалит детей, что они смогли помочь организовать соревнования, потому что умеют сравнивать группы предметов по колич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ы были в стране геометрических фигур, где шла подготовка к соревнования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Мы помогали судье проверить зая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а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, вы меня очень порадова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научились сравнивать две группы предметы и определять в какой группе количество предметов больше (меньше) и на сколько, закрепили умения записывать результат сравнения с помощью знаков равно не рав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1:00Z</dcterms:created>
  <dc:creator>Пользователь</dc:creator>
  <dc:description/>
  <cp:keywords/>
  <dc:language>en-US</dc:language>
  <cp:lastModifiedBy>2</cp:lastModifiedBy>
  <cp:lastPrinted>2022-02-02T08:34:00Z</cp:lastPrinted>
  <dcterms:modified xsi:type="dcterms:W3CDTF">2022-02-09T02:17:00Z</dcterms:modified>
  <cp:revision>8</cp:revision>
  <dc:subject/>
  <dc:title/>
</cp:coreProperties>
</file>