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План-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практикум по теме:</w:t>
      </w:r>
      <w:r>
        <w:rPr>
          <w:sz w:val="28"/>
        </w:rPr>
        <w:t xml:space="preserve"> </w:t>
      </w:r>
      <w:r>
        <w:rPr>
          <w:sz w:val="32"/>
          <w:szCs w:val="32"/>
        </w:rPr>
        <w:t xml:space="preserve">«Использование инновационных методов и приемов в развит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зыкально-творческой деятельности детей»</w:t>
      </w:r>
    </w:p>
    <w:p>
      <w:pPr>
        <w:pStyle w:val="Normal"/>
        <w:jc w:val="center"/>
        <w:rPr/>
      </w:pPr>
      <w:r>
        <w:rPr>
          <w:b/>
          <w:color w:val="7030A0"/>
          <w:szCs w:val="26"/>
        </w:rPr>
        <w:t xml:space="preserve"> 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(для старших воспитателей, музыкальных руководителей, </w:t>
      </w:r>
    </w:p>
    <w:p>
      <w:pPr>
        <w:pStyle w:val="Normal"/>
        <w:jc w:val="center"/>
        <w:rPr>
          <w:b/>
          <w:b/>
          <w:color w:val="7030A0"/>
          <w:szCs w:val="26"/>
        </w:rPr>
      </w:pPr>
      <w:r>
        <w:rPr>
          <w:szCs w:val="26"/>
        </w:rPr>
        <w:t>воспитателей)</w:t>
      </w:r>
    </w:p>
    <w:p>
      <w:pPr>
        <w:pStyle w:val="Normal"/>
        <w:jc w:val="both"/>
        <w:rPr>
          <w:b/>
          <w:b/>
          <w:color w:val="7030A0"/>
          <w:szCs w:val="26"/>
        </w:rPr>
      </w:pPr>
      <w:r>
        <w:rPr>
          <w:b/>
          <w:color w:val="7030A0"/>
          <w:szCs w:val="26"/>
        </w:rPr>
      </w:r>
    </w:p>
    <w:tbl>
      <w:tblPr>
        <w:tblW w:w="7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25"/>
        <w:gridCol w:w="222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, врем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ающ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егистрация участников мастер-класса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 10.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приветств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ец с колокольчика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Цветочный перезв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старшей, подготовительной к школе групп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ёл 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, музыкальный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- 11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упление из опыта работы с практической частью: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гровое распевани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зыкальные игровые компози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муникативные игр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ное слушани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ментарное музицир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 Булгакова Юлия Евгеньевна, Орёл Ольга Владимировна</w:t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1.5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  практику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юке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етлана Владимировна, зам. заведующего </w:t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естр диатонических колокольчиков (В. Косма музыка из кинофильма «Игрушка»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ёл 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, музыкаль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34.55pt;width:364.25pt;height:34.45pt;mso-wrap-style:none;v-text-anchor:middle;mso-position-vertical:top" type="_x0000_t136">
            <v:path textpathok="t"/>
            <v:textpath on="t" fitshape="t" string="Дидактический материал для &#10;организации музыкальной деятельности детей" style="font-family:&quot;Arial Black&quot;;font-size:3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373380</wp:posOffset>
            </wp:positionV>
            <wp:extent cx="1523365" cy="1064895"/>
            <wp:effectExtent l="0" t="0" r="0" b="0"/>
            <wp:wrapTight wrapText="bothSides">
              <wp:wrapPolygon edited="0">
                <wp:start x="9565" y="0"/>
                <wp:lineTo x="9565" y="21486"/>
                <wp:lineTo x="6416" y="21486"/>
                <wp:lineTo x="6416" y="0"/>
                <wp:lineTo x="95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9" t="-2" r="1827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Музыкально-дидактическая игра «По тропинке»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В ходе игры педагог предлагает детям послушать отрывки музыкальных пьес и определить, кто из животных идёт по тропинке. Ребенок находит нужную картинку и прикрепляет ее к игровому полю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Дидактическая игра с прищепками «Ритмы животных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7165</wp:posOffset>
            </wp:positionH>
            <wp:positionV relativeFrom="paragraph">
              <wp:posOffset>61595</wp:posOffset>
            </wp:positionV>
            <wp:extent cx="1602105" cy="1131570"/>
            <wp:effectExtent l="0" t="0" r="0" b="0"/>
            <wp:wrapTight wrapText="bothSides">
              <wp:wrapPolygon edited="0">
                <wp:start x="-8210" y="-1378"/>
                <wp:lineTo x="-8210" y="22280"/>
                <wp:lineTo x="31709" y="22280"/>
                <wp:lineTo x="31709" y="-1378"/>
                <wp:lineTo x="-8210" y="-137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66" t="5799" r="25673" b="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</w:rPr>
        <w:t>Игрокам показывают карточки с изображением животных. На каждой карточке присутствует три разных ритмических варианта в виде длинных и коротких палочек, обозначающих длинные и короткие звуки. Детям предлагается выбрать один правильный вариант ответа из трех, изображенных на картинке и отметить его хлопками, а затем прищепкой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528955</wp:posOffset>
            </wp:positionV>
            <wp:extent cx="1794510" cy="1331595"/>
            <wp:effectExtent l="0" t="0" r="0" b="0"/>
            <wp:wrapTight wrapText="bothSides">
              <wp:wrapPolygon edited="0">
                <wp:start x="-85" y="0"/>
                <wp:lineTo x="-85" y="21474"/>
                <wp:lineTo x="21600" y="21474"/>
                <wp:lineTo x="21600" y="0"/>
                <wp:lineTo x="-8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Музыкально-дидактическая игра «Подбери пару»</w:t>
      </w:r>
    </w:p>
    <w:p>
      <w:pPr>
        <w:pStyle w:val="Normal"/>
        <w:jc w:val="both"/>
        <w:rPr/>
      </w:pPr>
      <w:r>
        <w:rPr/>
        <w:t>Педагог в ходе беседы предлагает детям рассмотреть картинки с изображением животных и музыкальных инструментов. Затем предложить послушать, как звучит тот или иной музыкальный инструмент и сравнить его звучание с определенным живот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rPr>
          <w:rFonts w:eastAsia="Times New Roman"/>
          <w:iCs/>
          <w:sz w:val="32"/>
          <w:szCs w:val="36"/>
        </w:rPr>
      </w:pPr>
      <w:r>
        <w:rPr>
          <w:rFonts w:eastAsia="Times New Roman"/>
          <w:iCs/>
          <w:sz w:val="32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>Первая книга:</w:t>
      </w:r>
      <w:r>
        <w:rPr>
          <w:sz w:val="22"/>
        </w:rPr>
        <w:t xml:space="preserve"> Все об оркестре, инструментах мира, стихи о музыке, нотах, музыкальная сказка, развивающие игры, методика обучения игре на металлофонах, простейшие песенки и попевки. </w:t>
      </w:r>
    </w:p>
    <w:p>
      <w:pPr>
        <w:pStyle w:val="Normal"/>
        <w:ind w:firstLine="284"/>
        <w:jc w:val="both"/>
        <w:rPr/>
      </w:pPr>
      <w:r>
        <w:rPr>
          <w:sz w:val="22"/>
        </w:rPr>
        <w:t>В книге представлены изображения инструментов мира, рассказывая о которых педагог может показать детям видео этих звучащих инструментов.</w:t>
      </w:r>
    </w:p>
    <w:p>
      <w:pPr>
        <w:pStyle w:val="Normal"/>
        <w:ind w:firstLine="284"/>
        <w:jc w:val="both"/>
        <w:rPr/>
      </w:pPr>
      <w:r>
        <w:rPr>
          <w:sz w:val="22"/>
        </w:rPr>
        <w:t>К книге прилагается видео с музыкальными инструмент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Вторая книга:</w:t>
      </w:r>
      <w:r>
        <w:rPr>
          <w:sz w:val="22"/>
        </w:rPr>
        <w:t xml:space="preserve"> Нотное приложение с оркестровками. </w:t>
      </w:r>
    </w:p>
    <w:p>
      <w:pPr>
        <w:pStyle w:val="Normal"/>
        <w:ind w:firstLine="142"/>
        <w:rPr/>
      </w:pPr>
      <w:r>
        <w:rPr>
          <w:sz w:val="22"/>
        </w:rPr>
        <w:t>В книге около 70 произведений, разных по характеру. В зависимости от наличия инструментов в детском саду можно сыграть с детьми только ритмическую основу (на бубнах, треугольниках и др. шумовых инструментах)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Ко второй книге прилагаются: 2 компакт-диска с аранжиров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дисках вальсы, народные польки, современная музыка, все очень пригодится и для постановки танцев к праздникам. Очень интересная, яркая, познавательная книг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Данное пособие представляет собой уникальную разработку программы обучения маленьких детей игре на русских народных шумовых инструментах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пособии приведены описания простейших способов и приемов игры на русских ложках. Собран уникальный музыкальный материал, тщательно отобраны наиболее простые и доступные для детского исполнения произведения, содействующие воспитанию у детей любви и уважения к народной музыке, народным традициям, развивающие творческий потенциал каждого ребенка, способствующие развитию исполнительских артистических качест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</w:t>
      </w:r>
    </w:p>
    <w:p>
      <w:pPr>
        <w:pStyle w:val="Normal"/>
        <w:jc w:val="center"/>
        <w:rPr/>
      </w:pPr>
      <w:r>
        <w:rPr/>
        <w:t xml:space="preserve">учреждение детский сад   № 17 г. Амурска Амурского </w:t>
      </w:r>
    </w:p>
    <w:p>
      <w:pPr>
        <w:pStyle w:val="Normal"/>
        <w:jc w:val="center"/>
        <w:rPr/>
      </w:pPr>
      <w:r>
        <w:rPr/>
        <w:t>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0471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практикума по теме: «</w:t>
      </w:r>
      <w:r>
        <w:rPr>
          <w:color w:val="7030A0"/>
          <w:sz w:val="32"/>
          <w:szCs w:val="32"/>
        </w:rPr>
        <w:t xml:space="preserve">Использование 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инновационных методов и приемов в развитии 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32"/>
          <w:szCs w:val="32"/>
        </w:rPr>
        <w:t>музыкально-творческой деятельности детей</w:t>
      </w:r>
      <w:r>
        <w:rPr>
          <w:b/>
          <w:color w:val="7030A0"/>
          <w:sz w:val="28"/>
          <w:szCs w:val="28"/>
        </w:rPr>
        <w:t>»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600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7 марта 2024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jc w:val="center"/>
        <w:rPr/>
      </w:pPr>
      <w:r>
        <w:rPr/>
        <w:t>г. Амурск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2"/>
    <w:qFormat/>
    <w:rPr/>
  </w:style>
  <w:style w:type="character" w:styleId="C5">
    <w:name w:val="c5"/>
    <w:qFormat/>
    <w:rPr/>
  </w:style>
  <w:style w:type="character" w:styleId="Authorbook">
    <w:name w:val="author-book"/>
    <w:basedOn w:val="Style12"/>
    <w:qFormat/>
    <w:rPr/>
  </w:style>
  <w:style w:type="character" w:styleId="Hbook">
    <w:name w:val="h-boo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8:00Z</dcterms:created>
  <dc:creator>Admin</dc:creator>
  <dc:description/>
  <cp:keywords/>
  <dc:language>en-US</dc:language>
  <cp:lastModifiedBy>Юлия Буркова</cp:lastModifiedBy>
  <cp:lastPrinted>2024-03-26T14:14:00Z</cp:lastPrinted>
  <dcterms:modified xsi:type="dcterms:W3CDTF">2024-05-19T06:30:00Z</dcterms:modified>
  <cp:revision>4</cp:revision>
  <dc:subject/>
  <dc:title/>
</cp:coreProperties>
</file>