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опорной площадки МБДОУ № 17 г. Амур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аправлению «Развитие профессионального мастерства педагогов в условиях реализации ФОП ДО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совершенствования профессионального уровня педагогов по овладению методами обучения и воспитания в условиях реализация    ФОП Д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2835"/>
      </w:tblGrid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ернисаж педагогических практик </w:t>
            </w:r>
            <w:r>
              <w:rPr>
                <w:sz w:val="28"/>
                <w:szCs w:val="28"/>
              </w:rPr>
              <w:t>«Использование современных образовательных технологий, методов и приемов в развитии речи детей дошкольного возраст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ля старших воспитателей, воспитателей)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нновационные технологии развития связной речи у детей старшего дошкольного возраста («Сторителлинг», ТРИЗ-технология, метод цепной структуры, «Кроссенс» и др.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ологии обучения составлению загадок и заучивания стихотворений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зентация выставки дидактических игр и пособий по развитию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заведующего по ВОР Радюкевич С. В., Старший воспитатель Кузнецова А. В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логопеды, воспитатели </w:t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инар-практикум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педагогической культуры, как компонента профессиональной компетентности педагога дошкольного учреждения»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ля заместителей заведующего, старших воспитателей)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- Профессионально-этическая культура педагогов дошкольного образования: теоретические основы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сихологическое сопровождение педагогов в вопросах формирования профессиональной этики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-  Психолого-педагогический тренинг «Педагогическая этика в работе педагога ДОУ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заведующего по ВОР Радюкевич С. В., Старший вос питатель Кузнецова А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Сафонова О. Ю.</w:t>
            </w:r>
          </w:p>
        </w:tc>
      </w:tr>
      <w:tr>
        <w:trPr>
          <w:trHeight w:val="28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зентационная площад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ое развитие дошкольников в условиях реализации ФОП ДО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ая технология «Образовательная картография» как средство речевого разви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едагогический квест «Путешествие в волшебную страну грамотной реч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: «Таумотроп», ТИКО «Грамматика», «Сторисек», «Скрайбинг», «Друдлы» и др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заведующего по ВОР Радюкевич С. В., Старший воспитатель Кузнецова А. 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ы Буркова Ю. Н., Пилипенко Т. В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4:29:00Z</dcterms:created>
  <dc:creator>Дом</dc:creator>
  <dc:description/>
  <cp:keywords/>
  <dc:language>en-US</dc:language>
  <cp:lastModifiedBy>Юлия Буркова</cp:lastModifiedBy>
  <cp:lastPrinted>2022-09-08T18:12:00Z</cp:lastPrinted>
  <dcterms:modified xsi:type="dcterms:W3CDTF">2024-10-31T00:51:00Z</dcterms:modified>
  <cp:revision>64</cp:revision>
  <dc:subject/>
  <dc:title/>
</cp:coreProperties>
</file>