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Заведующий МБДОУ №17 </w:t>
        <w:tab/>
        <w:tab/>
        <w:t xml:space="preserve">                                                         _____________Е.Е. Лахина</w:t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«____»____________ 2024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ДОУ №17 г. Амурска на 2024 – 2025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976"/>
        <w:gridCol w:w="2977"/>
        <w:gridCol w:w="3119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г. до 2-х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акомление с худ. литературой) 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i/>
                <w:sz w:val="20"/>
                <w:szCs w:val="20"/>
              </w:rPr>
              <w:t xml:space="preserve"> 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окружающим миром)  9.10-9.20, 9.25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16.30-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-9.20, 9.25-9.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Художественно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 16.30-16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 xml:space="preserve"> Худ.-эстетическое развитие</w:t>
            </w:r>
            <w:r>
              <w:rPr>
                <w:sz w:val="20"/>
                <w:szCs w:val="20"/>
              </w:rPr>
              <w:t xml:space="preserve"> 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</w:tr>
      <w:tr>
        <w:trPr>
          <w:trHeight w:val="1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 до 3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знакомление с окружающим миром)  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худ. литературой)  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16.00-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Худ.-эстет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9.00-9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ая групп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 до 3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окружающим миром)  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худ. литературой) 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16.15-1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 16.15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, 9.2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0, 16.15-16.25</w:t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 до 4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9.00-9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 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окружающим миром) 9.30-9.45, 9.50-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ЭМП) 9.00-9.15,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, 9.50-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-9.15, 9.50-10.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 9.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. Худ.-эстетическое развитие </w:t>
            </w:r>
            <w:r>
              <w:rPr>
                <w:sz w:val="20"/>
                <w:szCs w:val="20"/>
              </w:rPr>
              <w:t>(изодеятельность) 9.00-9.15, 9.20-9.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игровое) </w:t>
            </w:r>
            <w:r>
              <w:rPr>
                <w:sz w:val="20"/>
                <w:szCs w:val="20"/>
              </w:rPr>
              <w:t>9.45- 10.00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 до 4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(ознакомление с окружающим миром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9.15, 9.20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16.00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 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15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ознавательное развитие</w:t>
            </w:r>
            <w:r>
              <w:rPr>
                <w:sz w:val="20"/>
                <w:szCs w:val="20"/>
              </w:rPr>
              <w:t xml:space="preserve"> (ФЭМП) 9.00-9.15, 9.20-9.3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овое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45-10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, 9.20-9.3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-эстетическое развитие </w:t>
            </w:r>
            <w:r>
              <w:rPr>
                <w:sz w:val="20"/>
                <w:szCs w:val="20"/>
              </w:rPr>
              <w:t>(музыка) 9.15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, 10.05-10.25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4 до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(ознакомление с окружающим миром)  9.00-9.20, 10.00-10.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09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 </w:t>
            </w:r>
            <w:r>
              <w:rPr>
                <w:sz w:val="20"/>
                <w:szCs w:val="20"/>
              </w:rPr>
              <w:t>(музыка)  09.00-0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,10.00-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ознавательное развитие</w:t>
            </w:r>
            <w:r>
              <w:rPr>
                <w:sz w:val="20"/>
                <w:szCs w:val="20"/>
              </w:rPr>
              <w:t xml:space="preserve"> (ФЭМП) 9.00-9.20, 9.25-9.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гровое) 9.55-1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 9.00-9.2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, 9.55-10.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 xml:space="preserve"> 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Худ.-эстетическое развитие</w:t>
            </w:r>
            <w:r>
              <w:rPr>
                <w:sz w:val="20"/>
                <w:szCs w:val="20"/>
              </w:rPr>
              <w:t xml:space="preserve"> (изо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-9.50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-10.25</w:t>
            </w:r>
          </w:p>
        </w:tc>
      </w:tr>
      <w:tr>
        <w:trPr>
          <w:trHeight w:val="1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5 до 6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ознакомление с окружающим миром) 10.00-10.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 0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Речевое развитие </w:t>
            </w:r>
            <w:r>
              <w:rPr>
                <w:sz w:val="20"/>
                <w:szCs w:val="20"/>
              </w:rPr>
              <w:t xml:space="preserve">(грамота) 10.00-10.2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Худ.-эстетическое развитие  </w:t>
            </w:r>
            <w:r>
              <w:rPr>
                <w:sz w:val="20"/>
                <w:szCs w:val="20"/>
              </w:rPr>
              <w:t>(изодеятельность) 16.00-1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знавательное разви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 10.00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Худ.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ирование)  16.00-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09.25- 9.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Речевое развитие </w:t>
            </w:r>
            <w:r>
              <w:rPr>
                <w:sz w:val="20"/>
                <w:szCs w:val="20"/>
              </w:rPr>
              <w:t xml:space="preserve">10.00-10.25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Худ.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зодеятельность)16.00-1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 xml:space="preserve"> Худ.-эстетическое развитие</w:t>
            </w:r>
            <w:r>
              <w:rPr>
                <w:sz w:val="20"/>
                <w:szCs w:val="20"/>
              </w:rPr>
              <w:t xml:space="preserve"> (изодеятель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 компенсирующей направленности для детей с ТН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5 до 6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 </w:t>
            </w:r>
            <w:r>
              <w:rPr>
                <w:sz w:val="20"/>
                <w:szCs w:val="20"/>
              </w:rPr>
              <w:t>(музыка) 9.20-9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Познавательное развитие </w:t>
            </w:r>
            <w:r>
              <w:rPr>
                <w:sz w:val="20"/>
                <w:szCs w:val="20"/>
              </w:rPr>
              <w:t>(ознакомление с окружающим миром)  9.55-10.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Логопедическое </w:t>
            </w:r>
            <w:r>
              <w:rPr>
                <w:sz w:val="20"/>
                <w:szCs w:val="20"/>
              </w:rPr>
              <w:t>9.00-09.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Физическое развитие </w:t>
            </w: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Художественно-эстетическ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образительная деятельность) 16.00-1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музыка) 9.20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Познавательное развитие (ФЭМП) </w:t>
            </w:r>
            <w:r>
              <w:rPr>
                <w:sz w:val="20"/>
                <w:szCs w:val="20"/>
              </w:rPr>
              <w:t>9.55- 10.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Худ.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Логопедическое/Речевое развитие </w:t>
            </w:r>
            <w:r>
              <w:rPr>
                <w:sz w:val="20"/>
                <w:szCs w:val="20"/>
              </w:rPr>
              <w:t>9.00- 9.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Худ.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ирование)  16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Логопедическое </w:t>
            </w:r>
            <w:r>
              <w:rPr>
                <w:sz w:val="20"/>
                <w:szCs w:val="20"/>
              </w:rPr>
              <w:t>09.00-09.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Худ.-эстетическое развитие (</w:t>
            </w:r>
            <w:r>
              <w:rPr>
                <w:sz w:val="20"/>
                <w:szCs w:val="20"/>
              </w:rPr>
              <w:t>изодеятельность</w:t>
            </w:r>
            <w:r>
              <w:rPr>
                <w:b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 воздухе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 к школе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6 до 7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(ознакомление с окружающим миром) </w:t>
            </w:r>
            <w:r>
              <w:rPr>
                <w:sz w:val="20"/>
                <w:szCs w:val="20"/>
              </w:rPr>
              <w:t>09.00-0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Худ.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 9.50-10.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Худ.-эстетическое развит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деятельность) 16.00-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мота)  09.00-0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05-10.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Худ.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струир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(ФЭМП) 9.00- 9.30,</w:t>
            </w:r>
            <w:r>
              <w:rPr/>
              <w:t xml:space="preserve"> 9</w:t>
            </w:r>
            <w:r>
              <w:rPr>
                <w:sz w:val="20"/>
                <w:szCs w:val="20"/>
              </w:rPr>
              <w:t>.35 -10.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Худ.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 10.15-10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Худ.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деятельность) 16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- 10.3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группа комбинированной направленности для детей с З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6 до 7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(ознакомление с окружающим миром) </w:t>
            </w:r>
            <w:r>
              <w:rPr>
                <w:sz w:val="20"/>
                <w:szCs w:val="20"/>
              </w:rPr>
              <w:t>09.00-0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Физическое развитие </w:t>
            </w:r>
            <w:r>
              <w:rPr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Худ.-эстетическое развит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деятельность) 16.00-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амота</w:t>
            </w:r>
            <w:r>
              <w:rPr>
                <w:sz w:val="20"/>
                <w:szCs w:val="20"/>
              </w:rPr>
              <w:t>)  9.00- 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9.55-10.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 xml:space="preserve">(ФЭМП) 9.00- 9.30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Физическое развитие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Худ.-эстетическое развитие</w:t>
            </w:r>
            <w:r>
              <w:rPr>
                <w:sz w:val="20"/>
                <w:szCs w:val="20"/>
              </w:rPr>
              <w:t xml:space="preserve"> (изо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9.5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Худ.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ирование)  16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Худ.-эстетическое развитие </w:t>
            </w:r>
            <w:r>
              <w:rPr>
                <w:sz w:val="20"/>
                <w:szCs w:val="20"/>
              </w:rPr>
              <w:t>(изо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воздухе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 группа  компенсирующей направленности для детей с Т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6 до 7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Логопедическое </w:t>
            </w:r>
            <w:r>
              <w:rPr>
                <w:sz w:val="20"/>
                <w:szCs w:val="20"/>
              </w:rPr>
              <w:t xml:space="preserve">9.00- 9.30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2.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Худ.-эстетическое развитие </w:t>
            </w:r>
            <w:r>
              <w:rPr>
                <w:sz w:val="20"/>
                <w:szCs w:val="20"/>
              </w:rPr>
              <w:t>(изодеятельность)  16.00-16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Познавательное развитие</w:t>
            </w:r>
            <w:r>
              <w:rPr>
                <w:sz w:val="20"/>
                <w:szCs w:val="20"/>
              </w:rPr>
              <w:t xml:space="preserve"> (ФЭМП) 9.00-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2. Худ.-эстетическое развитие </w:t>
            </w:r>
            <w:r>
              <w:rPr>
                <w:sz w:val="20"/>
                <w:szCs w:val="20"/>
              </w:rPr>
              <w:t>(музыка) 10.30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Логопедическое/ Речев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-09.30, 09.35-10.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/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Худ.-эстетическое развит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деятельность) 16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озна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(ознакомление с окружающим миром)9.00- 09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Худ.-эстетическое развитие </w:t>
            </w:r>
            <w:r>
              <w:rPr>
                <w:sz w:val="20"/>
                <w:szCs w:val="20"/>
              </w:rPr>
              <w:t>(музыка) 10.3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/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Худ.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ирование)  16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/2 Логопедическое /Худ.-эстетическое развит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деятель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, 9.35-10.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я сест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________ 20__г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7:00Z</dcterms:created>
  <dc:creator>Дом</dc:creator>
  <dc:description/>
  <cp:keywords/>
  <dc:language>en-US</dc:language>
  <cp:lastModifiedBy>Yuri Divnin</cp:lastModifiedBy>
  <cp:lastPrinted>2024-08-06T14:17:00Z</cp:lastPrinted>
  <dcterms:modified xsi:type="dcterms:W3CDTF">2024-08-06T13:27:00Z</dcterms:modified>
  <cp:revision>17</cp:revision>
  <dc:subject/>
  <dc:title/>
</cp:coreProperties>
</file>