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931"/>
      </w:tblGrid>
      <w:tr>
        <w:trPr>
          <w:trHeight w:val="8260" w:hRule="atLeast"/>
        </w:trPr>
        <w:tc>
          <w:tcPr>
            <w:tcW w:w="6158" w:type="dxa"/>
            <w:tcBorders/>
          </w:tcPr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Генеральная прокуратура Российской Федерации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рокуратура Хабаровского края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Амурская городская прокуратур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/>
              <w:drawing>
                <wp:inline distT="0" distB="0" distL="0" distR="0">
                  <wp:extent cx="2352675" cy="216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ПАМЯТК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юнь, 2025 г.</w:t>
            </w:r>
          </w:p>
          <w:p>
            <w:pPr>
              <w:pStyle w:val="Style17"/>
              <w:spacing w:before="0" w:after="0"/>
              <w:ind w:right="7767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ПОТРЕБЛЕНИЕ НАРКОТИКОВ НЕСОВЕРШЕННОЛЕТНИМИ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потребление и распространение наркотических средств и психотропных веществ (далее — ПАВ) законодательством Российской Федерации предусмотрена как административная, так и уголовная ответственность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 ст. 6.9 КоАП РФ, предусмотрена ответственность за потребление ПАВ без назначения врача, а также по ст. 20.20 КоАП РФ за потребление (распитие) алкогольной продукции или ПАВ в запрещенных местах. На виновное лицо может быть наложен штраф в размере от 4 до 5 тысяч рублей или административный арест на срок до 15 суток. По данным статьям могут быть привлечены несовершеннолетние лица, достигшие 16-ти лет. Если лицо не достигло данного возраста, ответственности подлежат его родители (законные представители) в соответствии со ст. 20.22 КоАП РФ. 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3161665" cy="31565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65195</wp:posOffset>
                  </wp:positionH>
                  <wp:positionV relativeFrom="margin">
                    <wp:posOffset>4467225</wp:posOffset>
                  </wp:positionV>
                  <wp:extent cx="2136140" cy="1200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ме того, склонение несовершеннолетних к потреблению ПАВ образует состав деяния, предусмотренного ст. 230 УК РФ и наказывается лишением свободы на срок от 10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709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6:00Z</dcterms:created>
  <dc:creator>Бурцев</dc:creator>
  <dc:description/>
  <cp:keywords/>
  <dc:language>en-US</dc:language>
  <cp:lastModifiedBy>WorkPc</cp:lastModifiedBy>
  <cp:lastPrinted>2025-06-30T15:42:00Z</cp:lastPrinted>
  <dcterms:modified xsi:type="dcterms:W3CDTF">2025-07-03T04:21:00Z</dcterms:modified>
  <cp:revision>6</cp:revision>
  <dc:subject/>
  <dc:title/>
</cp:coreProperties>
</file>