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артотека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бюджетного дошкольного образовательного учреждения детский сад   № 17 г. Амурска Амурского муниципального района Хабаровского кра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 состоянию на 01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11"/>
        <w:gridCol w:w="1417"/>
        <w:gridCol w:w="1418"/>
        <w:gridCol w:w="3543"/>
        <w:gridCol w:w="2552"/>
        <w:gridCol w:w="1417"/>
        <w:gridCol w:w="22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ровень профобразования с указанием наименования направления подготовки и (или) специальности и квалификаци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повышении квалиф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 профессиональной переподготовка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одолжительности опыта (лет)  работы в профессиональной сфер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  общеобразовательной программы и наименование профессии, специальности, направления подготовки или укрупненной группы професс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пециальностей и направлений подготовки профессиональной обр-ой программы ВО по программам бакалавриата, специалитета, магист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Анастасия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ы и кред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, 2024 г.,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свещение родителей (законных представителей) детей младенческого, раннего и дошкольного возрастов в дошкольной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август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май, 2023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Школа педагога исследователя как условие педагогической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- май, 2023,144ч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рганизация образовательного процесса в детском саду в условиях реализации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ю первой помощи пострадавшим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оябрь 2022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Создание образовательного пространства для детей с особыми образовательными потребностя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июнь 2022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щита детей от информации, причиняющей вред их здоровью и (или) развит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урский гуманитарно-педагогический государственный университет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липенко Татья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гофрено-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и логопед школ для детей с нарушением интел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февраль, 2024, 144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пецифика организации и проведения  логопедической работы с детьми дошкольного возраста в условиях реализации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, 2023 г., 72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ектирование и реализация образовательной программы дошкольного образования в соответствии с ФАОП ДО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октябрь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2023, 16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Оказание первой помощи в образовательных учрежде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, 2023 г.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лигофрено-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и логопед школ для детей с нарушением интеллект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ркова Юл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ектология (олигофренопедагог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 логопед спе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спомогательной)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 2024, 108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временные логопедические технологии коррекции речевых нарушений у детей дошкольного возраста в соответствии с требованиями ФГО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 2023, 16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, 2023 г., 72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ектирование и реализация образовательной программы дошкольного образования в соответствии с ФАО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юнь 2022, 3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ектология (олигофренопедагог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хом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дефек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ая педагогика и психолог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дошкольной педагогики и психолог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ктябрь 2024 г., 3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, 2023 г., 72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ектирование и реализация образовательной программы дошкольного образования в соответствии с ФАО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оябрь 2022, 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педагога-дефектолога в условиях реализации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юнь 2022, 3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О ДПО «ВГАППССС»  по программе дополнительного профессионального образования  «Логопедия. Содержание и организация коррекционно-педагогической работы по устранению различных нарушений речевой деятельности с дополнительной специализацией в области дошкольной дефектологии»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ая дефек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-дефек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ая педагогика и психолог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лгакова Юл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-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итель музыки, 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, 2024 г.,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свещение родителей (законных представителей) детей младенческого, раннего и дошкольного возрастов в дошкольной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август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44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рганизация учебно-исследовательской и проектной деятельности в условиях реализации ФГОС и современные методы обучения предмету «Музы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ю первой помощи пострадавшим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л Ольг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-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узыки в общ.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, 2024 г.,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свещение родителей (законных представителей) детей младенческого, раннего и дошкольного возрастов в дошкольной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 2023г.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недрение Федеральной образовательной программы дошкольного образования: требования и особенности организации образовательного процесса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ю первой помощи пострадавшим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екабрь 2022 г., 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с ОВЗ в дошкольных образовательных организациях в соответствии с ФГОС 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ат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-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 2023, 1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юнь 2022, 3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щита детей от информации, причиняющей вред их здоровью и (или) развитию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- май, 2022, 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ктуальные направления работы педагога-психолога ДО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Центр повышения квалификации и переподготовки «Луч знаний», г. Красноярск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спитатель логопедической групп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, 2024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, 2024 г.,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ктябрь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Центр повышения квалификации и переподготовки «Луч знаний», г. Красноярск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спитатель логопедической группы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-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ей дошкольного и младшего шко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, 2024 г.,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свещение родителей (законных представителей) детей младенческого, раннего и дошкольного возрастов в дошкольной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ктябрь 2024, 7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основы деятельности воспитателя в условиях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 2023, 1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 2023г.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недрение Федеральной образовательной программы дошкольного образования: требования и особенности организации образовательного процесс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Ир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ктябрь 2024, 7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основы деятельности воспитателя в условиях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 2023г.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недрение Федеральной образовательной программы дошкольного образования: требования и особенности организации образовательного процесс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ю первой помощи пострадавшим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калав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ц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-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, 2024 г.,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свещение родителей (законных представителей) детей младенческого, раннего и дошкольного возрастов в дошкольной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- июнь 2024, 72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Воспитатель в дошкольном образовании: развитие и воспитание детей раннего возраста (до трех лет) в условиях реализации ФГОС ДО согласно требованиям ФОП дошкольного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октябрь 2023г., 1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Обучение по оказанию первой помощи пострадавшим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август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юнь 2022, 3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шанова Ир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-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 2024 г. , 7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временные подходы к организации образования дошкольников в новых условиях реализации ФГО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август, 2024 г., 16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Оказание  первой помощи пострадавши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ктябрь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триченко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и бухгалтерский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оябрь 2022, 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образовательного пространства для детей с особыми образовательными потребностями в условиях реализации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юль  2022, 1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Оказание  первой помощи пострадавшим в образовательной организаци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август 2022, 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Актуальные педагогические технологии в работе воспитателя в условиях реализации ФГОС 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ДПО «Московская академия профессиональных компетенций»,    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дагогика дошкольного образования: Воспитатель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ва Екатер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кр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 2024 г. , 72 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овременные подходы к организации образования дошкольников в новых условиях реализации ФГОС»; АНО ДПО «Московская академия профессиональных компетенций»,   2019г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декабрь, 2023г., 72ч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дивидуальный образовательный маршрут дошкольника с ОВЗ: проектирование и особенности работы воспитателя ДО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 2023,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учение педагогических работников навыкам оказания первой помощи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ктябрь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О ДПО «Московская академия профессиональных компетенций»,   2019г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едагогика дошкольного образования: Воспитатель дошкольной образовательной организаци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обреева Юл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ктябрь 2023г.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недрение Федеральной образовательной программы дошкольного образования: требования и особенности организации образовательного процесс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- март 2022г., 144ч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«Содержание и организация образовательного процесса в дошкольной образовательной организации в соответствии с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- март, 2022г., 144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«Воспитатель в дошкольном образовании: инклюзивное образование детей с ОВЗ в ДОО согласно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- февраль, 2022 г., 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«Оказание первой помощи пострадавшим в образовательной орган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УЦДО «Все вебинары. Ру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рограмме «Образование и педагог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вбощенко Натал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декабрь, 2023г., 7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ие аспекты деятельности педагога дошкольного образования на современном этап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ю первой помощи пострадавшим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 ноябрь, 2022г. ,72ч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овременные подходы к содержанию и организации образовательного процесса в условиях реализации ФГОС ДО»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нгалычева Татья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детского с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, 2024 г.,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свещение родителей (законных представителей) детей младенческого, раннего и дошкольного возрастов в дошкольной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 2024 г., 16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Оказание  первой помощи пострадавши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ктябрь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март,2022, 72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тность педагога ДОО в соответствии с ФГОС ДО: образовательная деятельность в интересах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Дар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олод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екабрь, 2023г., 7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ие аспекты деятельности педагога дошкольного образования на современном этапе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ю первой помощи пострадавшим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ноябрь, 2022г. ,72ч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овременные подходы к содержанию и организации образовательного процесса в условиях реализации ФГОС ДО»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ноябрь 2022, 3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образовательного пространства для детей с особыми образовательными потребностями в условиях реализации ФГОС 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фонова Оль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псих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, 2024 г.,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свещение родителей (законных представителей) детей младенческого, раннего и дошкольного возрастов в дошкольной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ктябрь 2024 г., 3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- 15 ноября 2023, 7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- 17.03.2023, 1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«Профилактика психологического насилия в образовательной среде: практические рекомендации» (ОУ Фонд «Педагогический университет «Первое сентябр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О «Академия дополнительного проф.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рган,  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пециальное (дефектологическое)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ляхина Ксен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аночник (металлообработка)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 2024, 7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новационные методики и программы по развитию детей раннего возраста в соответствии с ФОП ДО и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 2024, 108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истема сопровождения ребенка с ОВЗ в общеразвивающем детском саду в условиях реализации ФГО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ктябрь 2024, 3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образовательного процесса в ДОО в условиях реализации обновленных ФГО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октябрь 2024, 72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казание первой помощи в образовательной орган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О ДПО «Гуманитарно-технический университет»  г. РОстов –на  - Дону, 2024 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оспитание и педагогическая деятельность в дошкольном образовательном учреждении» (ДОУ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ме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енко Людмил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средней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, 2024 г., 7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держание и технологии деятельности педагога дошкольной образовательной организации в соответстви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ФОП ДО и ФАОП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 2023, 1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 октябрь 2022, 14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чевое развитие и развитие коммуникативных способностей детей дошкольного возраста с ОВЗ с учетом ФГОС» (ООО Уч. центр  ППиПК «Знания» г. Новосиби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У ВПО КГП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гопед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е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, 2024 г., 7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держание и технологии деятельности педагога дошкольной образовательной организации в соответстви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ФОП ДО и ФАОП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, 2022 г., 7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учения и воспитания обучающихся с ОВЗ в ДОО условиях реализации ФГОС ДО третьего поколени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ктябрь 2022 г., 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казание первой помощи пострадавшим в образовательной орган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че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вец, контролер-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, 2024 г., 7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декабрь, 2024 г.,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 декабрь 2024, 3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образовательного процесса в ДОО в условиях реализации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осковский институт профессиональной переподготовки и повышения квалификации педагогов»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спитание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7:00Z</dcterms:created>
  <dc:creator>Кадровик</dc:creator>
  <dc:description/>
  <cp:keywords/>
  <dc:language>en-US</dc:language>
  <cp:lastModifiedBy>Yuri Divnin</cp:lastModifiedBy>
  <cp:lastPrinted>2019-12-17T10:06:00Z</cp:lastPrinted>
  <dcterms:modified xsi:type="dcterms:W3CDTF">2025-01-16T07:36:00Z</dcterms:modified>
  <cp:revision>60</cp:revision>
  <dc:subject/>
  <dc:title/>
</cp:coreProperties>
</file>