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зентационная  площадка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«Речевое развитие дошкольников в условиях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ФОП ДО»</w:t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/>
        <w:t>(для  старших воспитателей, воспитателей)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4"/>
        <w:gridCol w:w="3916"/>
        <w:gridCol w:w="14"/>
        <w:gridCol w:w="282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ающий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09.45-10.00          </w:t>
            </w:r>
            <w:r>
              <w:rPr>
                <w:b/>
                <w:i/>
              </w:rPr>
              <w:t xml:space="preserve">Регистрация участников      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тупительное слово</w:t>
            </w:r>
          </w:p>
        </w:tc>
      </w:tr>
      <w:tr>
        <w:trPr>
          <w:trHeight w:val="83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10.0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приветствие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Россию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ёл Ольга Владимировна, музыкальный руководитель</w:t>
            </w:r>
          </w:p>
        </w:tc>
      </w:tr>
      <w:tr>
        <w:trPr>
          <w:trHeight w:val="83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0.08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речевого развития дошкольников в условиях реализации ФОП Д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юкевич  Светлана Владимировна, </w:t>
            </w:r>
          </w:p>
          <w:p>
            <w:pPr>
              <w:pStyle w:val="Normal"/>
              <w:rPr/>
            </w:pPr>
            <w:r>
              <w:rPr/>
              <w:t xml:space="preserve">зам. зав. по ВОР </w:t>
            </w:r>
          </w:p>
        </w:tc>
      </w:tr>
      <w:tr>
        <w:trPr>
          <w:trHeight w:val="376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ая часть</w:t>
            </w:r>
          </w:p>
        </w:tc>
      </w:tr>
      <w:tr>
        <w:trPr>
          <w:trHeight w:val="37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-</w:t>
            </w:r>
          </w:p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едагогическая технология «Образовательная картография» как средство  организации образовательного процесс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кова Юл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евна, </w:t>
            </w:r>
          </w:p>
          <w:p>
            <w:pPr>
              <w:pStyle w:val="Normal"/>
              <w:jc w:val="both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ча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ческий квест  «Путешествие в волшебную страну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мотной речи» </w:t>
            </w:r>
          </w:p>
        </w:tc>
      </w:tr>
      <w:tr>
        <w:trPr>
          <w:trHeight w:val="41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1.4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иемы  развития звуковой культуры реч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узнецова Анастасия Вячеславовна, старший воспитатель 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приемы  развития грамматического строя речи: «Таума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троп», игры с фонарик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Стаценко Вера Александровна, воспитатель </w:t>
            </w:r>
          </w:p>
        </w:tc>
      </w:tr>
      <w:tr>
        <w:trPr>
          <w:trHeight w:val="88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интереса к художественной литературе с использованием технологии «Сторисек» и моделей-замести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Дарья Сергеевна, воспитатель</w:t>
            </w:r>
          </w:p>
        </w:tc>
      </w:tr>
      <w:tr>
        <w:trPr>
          <w:trHeight w:val="8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бучению грамоте  с ТИКО-конструктором «Грамматика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кова Юлия </w:t>
            </w:r>
          </w:p>
          <w:p>
            <w:pPr>
              <w:pStyle w:val="Normal"/>
              <w:rPr/>
            </w:pPr>
            <w:r>
              <w:rPr/>
              <w:t xml:space="preserve">Николаевна, 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>
          <w:trHeight w:val="28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0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инквейн»  – технология   развития связной реч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Людмила Павловна,  учитель-логопед</w:t>
            </w:r>
          </w:p>
        </w:tc>
      </w:tr>
      <w:tr>
        <w:trPr>
          <w:trHeight w:val="281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едение итогов</w:t>
            </w:r>
          </w:p>
        </w:tc>
      </w:tr>
      <w:tr>
        <w:trPr>
          <w:trHeight w:val="4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2.1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. Рефлексия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евич С. В.</w:t>
            </w:r>
          </w:p>
        </w:tc>
      </w:tr>
      <w:tr>
        <w:trPr>
          <w:trHeight w:val="4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1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ие презентационной </w:t>
            </w:r>
          </w:p>
          <w:p>
            <w:pPr>
              <w:pStyle w:val="Normal"/>
              <w:rPr/>
            </w:pPr>
            <w:r>
              <w:rPr/>
              <w:t xml:space="preserve">площадки. Музыкальный номер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гакова Юлия Евгеньевна, музыкальный 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44780</wp:posOffset>
                </wp:positionV>
                <wp:extent cx="4734560" cy="9353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«Образовательная картография»</w:t>
                            </w:r>
                            <w:r>
                              <w:rPr/>
                              <w:t xml:space="preserve"> — технология аналитической и проектной работы, направленная на создание внешней плоскостной формы (модели) реальной действительности. Технологию используют для организации образовательной деятельности детей на этапе её планир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75pt;mso-wrap-distance-left:9.05pt;mso-wrap-distance-right:9.05pt;mso-wrap-distance-top:0pt;mso-wrap-distance-bottom:0pt;margin-top:11.4pt;mso-position-vertical-relative:text;margin-left:0.2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i/>
                        </w:rPr>
                        <w:t>«Образовательная картография»</w:t>
                      </w:r>
                      <w:r>
                        <w:rPr/>
                        <w:t xml:space="preserve"> — технология аналитической и проектной работы, направленная на создание внешней плоскостной формы (модели) реальной действительности. Технологию используют для организации образовательной деятельности детей на этапе её пл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хнологии, методы и приемы развития реч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92075</wp:posOffset>
                </wp:positionV>
                <wp:extent cx="4758055" cy="118872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12058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«Тауматроп»</w:t>
                            </w:r>
                            <w:r>
                              <w:rPr/>
                              <w:t xml:space="preserve"> - это первая оптическая игрушка, демонстрирующая слияние двух изображений в единое целое, в переводе с греческого значит "thauma" - чудо, "tropos" - вращение… в восприятии наблюдателя. При быстром вращении картонного диска с двумя рисунками наш глаз воспринимает сразу оба изображения,   в нашем восприятии оба изображения оказываются совмещенны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76pt;height:94.95pt;mso-wrap-distance-left:9.05pt;mso-wrap-distance-right:9.05pt;mso-wrap-distance-top:0pt;mso-wrap-distance-bottom:0pt;margin-top:7.25pt;mso-position-vertical-relative:text;margin-left:-1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«Тауматроп»</w:t>
                      </w:r>
                      <w:r>
                        <w:rPr/>
                        <w:t xml:space="preserve"> - это первая оптическая игрушка, демонстрирующая слияние двух изображений в единое целое, в переводе с греческого значит "thauma" - чудо, "tropos" - вращение… в восприятии наблюдателя. При быстром вращении картонного диска с двумя рисунками наш глаз воспринимает сразу оба изображения,   в нашем восприятии оба изображения оказываются совмещенны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6510</wp:posOffset>
                </wp:positionV>
                <wp:extent cx="4747260" cy="15576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15748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Игровые приёмы  с использованием электрического фонарика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нарик – это не игрушка, но с помощью него можно интересно организовать занятие. Игры с фонариком можно использовать при коррекции звукопроизношения,  при работе над грамматическими категориями и развитию связной речи. Благодаря этому игровому приёму, дети легче и быстрее усваивает пройденный лексический материал.  Серию дидактических игр с использованием электрического фонарика   разработала Н. А. Коняхин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75.15pt;height:124pt;mso-wrap-distance-left:9.05pt;mso-wrap-distance-right:9.05pt;mso-wrap-distance-top:0pt;mso-wrap-distance-bottom:0pt;margin-top:1.3pt;mso-position-vertical-relative:text;margin-left:-0.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Игровые приёмы  с использованием электрического фонарика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онарик – это не игрушка, но с помощью него можно интересно организовать занятие. Игры с фонариком можно использовать при коррекции звукопроизношения,  при работе над грамматическими категориями и развитию связной речи. Благодаря этому игровому приёму, дети легче и быстрее усваивает пройденный лексический материал.  Серию дидактических игр с использованием электрического фонарика   разработала Н. А. Коняхин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rPr/>
      </w:pPr>
      <w:r>
        <w:rPr>
          <w:rStyle w:val="StrongEmphasis"/>
          <w:shd w:fill="FFFFFF" w:val="clear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67310</wp:posOffset>
                </wp:positionV>
                <wp:extent cx="4823460" cy="132207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13392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Технология Сторис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исек - в переводе с английского языка означает «мешок историй». В понимании  автора технологии Нейла Гриффитса, сторисек - это большой полотняный мешок, внутри которого находится высококачественная художественная иллюстрированная детская книга с дополнительными соответствующими материалами, стимулирующими детское чт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81.15pt;height:105.45pt;mso-wrap-distance-left:9.05pt;mso-wrap-distance-right:9.05pt;mso-wrap-distance-top:0pt;mso-wrap-distance-bottom:0pt;margin-top:5.3pt;mso-position-vertical-relative:text;margin-left:-0.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Технология Сторисе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орисек - в переводе с английского языка означает «мешок историй». В понимании  автора технологии Нейла Гриффитса, сторисек - это большой полотняный мешок, внутри которого находится высококачественная художественная иллюстрированная детская книга с дополнительными соответствующими материалами, стимулирующими детское чт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11760</wp:posOffset>
                </wp:positionV>
                <wp:extent cx="4782820" cy="83375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8509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Наглядное моделирование</w:t>
                            </w:r>
                            <w:r>
                              <w:rPr/>
                              <w:t xml:space="preserve"> — эффективный метод развития связной речи у дошкольников. Он предполагает воспроизведение существенных свойств изучаемого объекта, создание его заместителя и работу с ним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77.95pt;height:67pt;mso-wrap-distance-left:9.05pt;mso-wrap-distance-right:9.05pt;mso-wrap-distance-top:0pt;mso-wrap-distance-bottom:0pt;margin-top:8.8pt;mso-position-vertical-relative:text;margin-left:-0.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Наглядное моделирование</w:t>
                      </w:r>
                      <w:r>
                        <w:rPr/>
                        <w:t xml:space="preserve"> — эффективный метод развития связной речи у дошкольников. Он предполагает воспроизведение существенных свойств изучаемого объекта, создание его заместителя и работу с ним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52705</wp:posOffset>
                </wp:positionV>
                <wp:extent cx="4782820" cy="1980565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997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Синквейн — </w:t>
                            </w:r>
                            <w:r>
                              <w:rPr/>
                              <w:t xml:space="preserve">слово французское, в переводе означает «стихотворение из пяти строк». Форма синквейна была разработана американской поэтессой Аделаидой Крэпси, которая опиралась на японские стихи — хоку (хайку). Это маленький стих, состоящий из трёх строк без рифмы, лирическое стихотворение, отличающееся краткостью, которое читается очень медленн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инквейн в детском саду</w:t>
                            </w:r>
                            <w:r>
                              <w:rPr/>
                              <w:t xml:space="preserve"> — это метод развития речи, который позволяет активизировать познавательную деятельность и способствует развитию образных, интеллектуальных и аналитических способнос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77.95pt;height:157.3pt;mso-wrap-distance-left:9.05pt;mso-wrap-distance-right:9.05pt;mso-wrap-distance-top:0pt;mso-wrap-distance-bottom:0pt;margin-top:4.15pt;mso-position-vertical-relative:text;margin-left:-0.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Синквейн — </w:t>
                      </w:r>
                      <w:r>
                        <w:rPr/>
                        <w:t xml:space="preserve">слово французское, в переводе означает «стихотворение из пяти строк». Форма синквейна была разработана американской поэтессой Аделаидой Крэпси, которая опиралась на японские стихи — хоку (хайку). Это маленький стих, состоящий из трёх строк без рифмы, лирическое стихотворение, отличающееся краткостью, которое читается очень медленно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Синквейн в детском саду</w:t>
                      </w:r>
                      <w:r>
                        <w:rPr/>
                        <w:t xml:space="preserve"> — это метод развития речи, который позволяет активизировать познавательную деятельность и способствует развитию образных, интеллектуальных и аналитических способнос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</w:t>
      </w:r>
    </w:p>
    <w:p>
      <w:pPr>
        <w:pStyle w:val="Normal"/>
        <w:jc w:val="center"/>
        <w:rPr/>
      </w:pPr>
      <w:r>
        <w:rPr/>
        <w:t>учреждение детский сад   №17 г. Амурска</w:t>
      </w:r>
    </w:p>
    <w:p>
      <w:pPr>
        <w:pStyle w:val="Normal"/>
        <w:jc w:val="center"/>
        <w:rPr/>
      </w:pPr>
      <w:r>
        <w:rPr/>
        <w:t>Амур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104711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онная  площадк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чевое развитие дошкольников в условиях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ФОП Д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</w:rPr>
        <w:t>(для  старших воспитателей, воспитателей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C0"/>
          <w:b/>
          <w:i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77440" cy="16713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19 марта 2025г.</w:t>
      </w:r>
    </w:p>
    <w:p>
      <w:pPr>
        <w:pStyle w:val="Normal"/>
        <w:jc w:val="center"/>
        <w:rPr/>
      </w:pPr>
      <w:r>
        <w:rPr/>
        <w:t>г. Амурс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2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32:00Z</dcterms:created>
  <dc:creator>Admin</dc:creator>
  <dc:description/>
  <cp:keywords/>
  <dc:language>en-US</dc:language>
  <cp:lastModifiedBy>WorkPc</cp:lastModifiedBy>
  <cp:lastPrinted>2025-03-17T10:26:00Z</cp:lastPrinted>
  <dcterms:modified xsi:type="dcterms:W3CDTF">2025-04-10T05:40:00Z</dcterms:modified>
  <cp:revision>81</cp:revision>
  <dc:subject/>
  <dc:title/>
</cp:coreProperties>
</file>